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</w:rPr>
        <w:t>Учебный план МБДОУ детского сада «Улыбка» является нормативным актом, устанавливающим перечень  образовательных областей и объём учебного времени, отводимого на проведение НООД, а так же раскрывает специфику деятельности ДОУ в содержательном и процессуальном направлениях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для составления учебного плана являютс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Федеральный Закон Российской Федерации «Об образовании» от 29.12.2012г.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г. №1014г. «Об утверждении Порядка организации  и осуществления образовательной деятельности по основным общеобразовательным программам- образовательным программам дошкольного образо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щеобразовательная программа дошкольного образования «От рождения до школы» под редакцией Н.Е. Вераксы, Т.С. Комаровой, А.М. Васильевой,(2014г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Санитарно – эпидемиологические правила  и нормативы к устройству, содержанию и организации  режима работы в дошкольных организациях. СанПин от 15.05.2013г;.</w:t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</w:rPr>
        <w:t>- Устав МБДОУ детского сада «Улыбка».</w:t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й план составлен в соответствии с ООП ДОУ, разработанной на основе «Программы воспитания и обучения детей в детском саду» под редакцией М.А. Васильевой. В структуре учебного плана выделяется инвариантная (обязательная) и вариативная части. Инвариантная часть обеспечивает результаты освоения детьми ООП, определяет максимальный объём учебной нагрузки  воспитанников, распределяет учебное время, отводимое на освоение федерально-регионального компонента. Вариативная часть формируется ДОУ и реализуется через занятия по выбору (кружки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нятий и их продолжительность, время проведения соответствуют требованиям СанПин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ладшая группа – 10 занятий (150 мин.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редняя группа – 10 занятий (200 мин.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Старшая группа – 13 занятий (325 мин.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дготовительная к школе группа – 14 занятий (420 мин.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группах среднего и старшего дошкольного возраста НОД во второй половине дня планируется не чаще 2-3 раз в неделю, преимущественно художественно – эстетического и двигательного характера. Перерыв между занятиями составляет не менее 10 минут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Занятия во всех возрастных группах ДОУ носят интегративный характер с преимущественным использованием наглядно – дидактических методов и максимальной активности дет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Содержание учебного плана обеспечивает разностороннее развитие детей с учётом их возрастных особенностей по основным направлениям: физическое, познавательное, речевое, художественно- эстетическое и  социально –-коммуникативное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Реализация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НОД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Так как основное направление работы коллектива – сохранение и укрепление здоровья детей в условиях детского сада, то приоритетной образовательной областью является </w:t>
      </w:r>
      <w:r>
        <w:rPr>
          <w:i/>
          <w:sz w:val="28"/>
          <w:szCs w:val="28"/>
        </w:rPr>
        <w:t>физическое развитие</w:t>
      </w:r>
      <w:r>
        <w:rPr>
          <w:sz w:val="28"/>
          <w:szCs w:val="28"/>
        </w:rPr>
        <w:t>, которая реализуется в соответствии с требованиями программы,  обеспечивает полноценность физической активности и здоровья через нетрадиционные методы оздоровления, общеобразовательные упражнения, народные игры, элементы гимнастики и различные виды спорта. Дети получают представления о физической культуре, валеологии, о взаимосвязи здоровья и гигиен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В целях оптимизации двигательного режима, одно из трёх физкультурных занятий, начиная со  средней группы, проводится на свежем воздухе. Региональная составляющая выражается в народных играх, развлечениях, праздниках, традициях и  неотделима от  целостного развития личности ребёнка, его нравственных и эстетических качест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направлено на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владение понятиями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причинах и следствиях и др.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развитие интересов, любознательности, познавательной мотивации, воображения и творческой активност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раскрытие детям представлений о природе, обществе, человеке, о себе самом, родном крае, малой родине и Отечестве, планете Земля и многообразии народ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Поставленные задачи реализуются на занятиях:, по формированию элементарных математических представлений (ФЭМП) – с младшей группы, а также на занятиях познавательно – исследовательской и продуктивной деятельности («Конструирование» и «Окружающий мир»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>При разработке занятий педагоги пользуются пособиями «Планирование работы в детском саду с детьми 2-7 лет» и «Познавательное развитие детей 2-7 лет» под редакцией Г.И. Гризик, а также разработками Е.В. Соловьевой «Формирование математических представлений детей 2-7 лет»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ечевое</w:t>
      </w:r>
      <w:r>
        <w:rPr>
          <w:sz w:val="28"/>
          <w:szCs w:val="28"/>
        </w:rPr>
        <w:t xml:space="preserve"> развитие включает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овладение родным языком, речью как средством общения; родной культурой и культурой общения;- развитие речевого творчества;- развитие звуковой и интонационной культуры речи, фонематического слуха (НОД «Развитие речи»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книжной культурой, детской литературой (НОД «Книжная культура»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- формирование звуковой аналитико-синтетической активности как предпосылки обучения грамоте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грамоте в старшей группе  входит в структуру занятий по развитию речи, а в подготовительной к школе группе выделяется в специальное заняти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Задачи </w:t>
      </w:r>
      <w:r>
        <w:rPr>
          <w:i/>
          <w:sz w:val="28"/>
          <w:szCs w:val="28"/>
        </w:rPr>
        <w:t>художественно-эстетического</w:t>
      </w:r>
      <w:r>
        <w:rPr>
          <w:sz w:val="28"/>
          <w:szCs w:val="28"/>
        </w:rPr>
        <w:t xml:space="preserve"> направления решаются на занятиях по художественному творчеству (рисование, лепка, аппликация) и музыке. В целях предупреждения переутомления детей в  младшей группе предусмотрено по 0,5 занятий по лепке и рисованию, т.е. их чередование. Начиная со средней группы, 1 занятие по рисованию и по 0,5 - лепка и аппликация. Используемое пособие: «Художественное творчество детей 2-7 лет» под редакцией Т.Н. Дороновой. Воспитание основ музыкальной культуры происходит на занятиях музыкой, два раза в неделю в каждой возрастной группе. При подборе репертуара музыкальный руководитель использует комплексные программы, реализуемые в детском саду, следит за новинками методической литературы, изыскивает новые пути, методы и приёмы в работе с детьми. Также программный материал по всем образовательным областям реализуется ежедневно через все виды образовательной деятельности, режимные моменты и в самостоятельной деятельности детей, проектную деятельность по тематическим неделя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Вариативная часть учебного плана ДОУ в 2015-2016 учебном году представлена занятиями кружковой работой. В каждой возрастной группе планируется по 1 занятию в неделю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организуется в тесном контакте  с воспитателями и родителями группы. Без этой взаимосвязи невозможно добиться преодоления трудностей социальной адаптации дет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жковая работа с детьми  проходит в пятницу – в день творчества.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У работает по 5-дневному режиму с 7.00 час. до 19.00 час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функционирует 4 группы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Младшая </w:t>
      </w:r>
      <w:r>
        <w:rPr>
          <w:sz w:val="28"/>
          <w:szCs w:val="28"/>
        </w:rPr>
        <w:t>– с 1,5 до 4 лет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с 4 до 5 лет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Старшая</w:t>
      </w:r>
      <w:r>
        <w:rPr>
          <w:sz w:val="28"/>
          <w:szCs w:val="28"/>
        </w:rPr>
        <w:t xml:space="preserve"> – с 5 до 6 л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</w:t>
      </w:r>
      <w:r>
        <w:rPr>
          <w:sz w:val="28"/>
          <w:szCs w:val="28"/>
        </w:rPr>
        <w:t>- с 6 до 8 л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540"/>
        <w:gridCol w:w="540"/>
        <w:gridCol w:w="1444"/>
        <w:gridCol w:w="1133"/>
        <w:gridCol w:w="303"/>
        <w:gridCol w:w="1260"/>
      </w:tblGrid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 </w:t>
            </w:r>
            <w:r>
              <w:rPr/>
              <w:t>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правления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развития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ли-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чество </w:t>
            </w:r>
          </w:p>
          <w:p>
            <w:pPr>
              <w:pStyle w:val="Normal"/>
              <w:ind w:right="-185" w:hanging="0"/>
              <w:rPr/>
            </w:pPr>
            <w:r>
              <w:rPr/>
              <w:t>занятий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Младшая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редняя груп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таршая групп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дготови-тельная г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От рождения до школы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д ред Васильевой М.А., Комаровой Т.С., Вераксы Н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ФЦКМ</w:t>
            </w:r>
          </w:p>
          <w:p>
            <w:pPr>
              <w:pStyle w:val="Normal"/>
              <w:ind w:right="-185" w:hanging="0"/>
              <w:rPr/>
            </w:pPr>
            <w:r>
              <w:rPr/>
              <w:t>ФЭМП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знават.исслед.</w:t>
            </w:r>
          </w:p>
          <w:p>
            <w:pPr>
              <w:pStyle w:val="Normal"/>
              <w:ind w:right="-185" w:hanging="0"/>
              <w:rPr/>
            </w:pPr>
            <w:r>
              <w:rPr/>
              <w:t>и продуктивная</w:t>
            </w:r>
          </w:p>
          <w:p>
            <w:pPr>
              <w:pStyle w:val="Normal"/>
              <w:ind w:right="-185" w:hanging="0"/>
              <w:rPr/>
            </w:pPr>
            <w:r>
              <w:rPr/>
              <w:t>(конструктивная) деят-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Рисован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Лепка/аппликация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Чтение худ. лит./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ind w:right="-185" w:hanging="0"/>
              <w:rPr/>
            </w:pPr>
            <w:r>
              <w:rPr/>
              <w:t>Физо/</w:t>
            </w:r>
          </w:p>
          <w:p>
            <w:pPr>
              <w:pStyle w:val="Normal"/>
              <w:ind w:right="-185" w:hanging="0"/>
              <w:rPr/>
            </w:pPr>
            <w:r>
              <w:rPr/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того часов  в</w:t>
            </w:r>
          </w:p>
          <w:p>
            <w:pPr>
              <w:pStyle w:val="Normal"/>
              <w:ind w:right="-185" w:hanging="0"/>
              <w:rPr/>
            </w:pPr>
            <w:r>
              <w:rPr/>
              <w:t>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</w:tr>
      <w:tr>
        <w:trPr>
          <w:trHeight w:val="3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Кружковая 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8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. «Весёлые пальчики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и 4 недел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ергеева А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ладшая групп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. «Весёлые пальчики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и 3 недел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авельева М.А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ладшая групп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«Весёлые пальчи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,2,3,4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уворова И.Г.</w:t>
            </w:r>
          </w:p>
          <w:p>
            <w:pPr>
              <w:pStyle w:val="Normal"/>
              <w:ind w:right="-185" w:hanging="0"/>
              <w:rPr/>
            </w:pPr>
            <w:r>
              <w:rPr/>
              <w:t>Средняя групп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. «Юные умельц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и3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ородина Ю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Средняя групп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5. «Умелые  пальчики» 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и 3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имоненко Н.Б.</w:t>
            </w:r>
          </w:p>
          <w:p>
            <w:pPr>
              <w:pStyle w:val="Normal"/>
              <w:ind w:right="-185" w:hanging="0"/>
              <w:rPr/>
            </w:pPr>
            <w:r>
              <w:rPr/>
              <w:t>Старшая групп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. «Наши руки не для скуки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и 4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кторова Ю.С.</w:t>
            </w:r>
          </w:p>
          <w:p>
            <w:pPr>
              <w:pStyle w:val="Normal"/>
              <w:ind w:right="-185" w:hanging="0"/>
              <w:rPr/>
            </w:pPr>
            <w:r>
              <w:rPr/>
              <w:t>Старшая групп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9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7. «Весёлый каблучок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и 3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итвиненко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. «Фантазёр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и 4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овцевич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. «Фольклор-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Детя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и 4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лиева Е.Л.</w:t>
            </w:r>
          </w:p>
          <w:p>
            <w:pPr>
              <w:pStyle w:val="Normal"/>
              <w:ind w:right="-185" w:hanging="0"/>
              <w:rPr/>
            </w:pPr>
            <w:r>
              <w:rPr/>
              <w:t>Муз. рук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. «Са-Фи-Дан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и 3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айзакова Е.Н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2:00Z</dcterms:created>
  <dc:creator>User</dc:creator>
  <dc:description/>
  <cp:keywords/>
  <dc:language>en-US</dc:language>
  <cp:lastModifiedBy>tum</cp:lastModifiedBy>
  <cp:lastPrinted>2016-11-02T11:32:00Z</cp:lastPrinted>
  <dcterms:modified xsi:type="dcterms:W3CDTF">2017-11-24T04:41:00Z</dcterms:modified>
  <cp:revision>32</cp:revision>
  <dc:subject/>
  <dc:title/>
</cp:coreProperties>
</file>