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5367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Анализ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ий сад «Улыб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нформационный раздел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детский сад «Улыбка» расположен по адресу: 666322, Иркутская область,  р.п. Залари, улица Карла Маркса,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8-395-52) 2-13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Черданцева  Ларис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едагогического процесса определяется Основной общеобразовательной программой дошкольного образования в группах общеобразовательной направленности, разработанной в МБДОУ детский сад «Улыбка» в соответствии с требованиями основны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образовательных учреждений» СанПиН 2.4.1.3049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ёма на обучение по образовательным программам дошкольного образования, утверждён приказом Минобрнауки России от 08.04.2014 г.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 приказом Минобрнауки России от 30.08.2013 г. № 1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мплектование групп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Детский сад рассчитан на 4 группы, которые посещает 10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ая  группа (с 1,5 до 3 лет) – 24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 (с 3 до 4 лет) – 2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(с 4 до 5 лет)- 29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(с 5 до 7 лет) – 2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ов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3685"/>
        <w:gridCol w:w="2552"/>
        <w:gridCol w:w="6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прохождения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музыкальный руководитель»,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19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еатральная деятельность как средство развития творческих способностей у детей старшего дошкольного возраста с учётом ФГОС» 3-и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18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ой активности» 3-ий год</w:t>
            </w:r>
          </w:p>
        </w:tc>
      </w:tr>
      <w:tr>
        <w:trPr>
          <w:trHeight w:val="1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18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деятельность как средство развития творческих способностей у детей старшего дошкольного возраста с учётом ФГОС» 4 год.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 Юлия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нимаемой должности «воспитатель»,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3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19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рмирование элементов учебной деятельности у детей старшего дошкольного возраста в процессе взаимодействия педагогов и родителей» 3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евич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нимаемой должности «воспитатель»,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21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еатральная деятельность как средство развития креативной личности» 3-ий год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 Юлия Валент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нимаемой должности «воспитатель»,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2021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мелкой моторики у детей дошкольного возраста через нетрадиционную технику рисования» 2 г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Елена 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 2018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рмирование личности ребёнка через театральную деятельность» 1- ый г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ьб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связной речи детей дошкольного возраста» 1-ый г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аттестации педагогических работников 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5"/>
        <w:gridCol w:w="2207"/>
        <w:gridCol w:w="1620"/>
        <w:gridCol w:w="2633"/>
        <w:gridCol w:w="1843"/>
        <w:gridCol w:w="496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едагогов</w:t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аттестованы: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ысшую категори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вую категори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соответствие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к.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к. год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к.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едующий учебный год планируем пройти процедуру аттестации: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а соответствие занимаемой должности – 1 воспитатель Сергеева А.В. и инструктор по ФИЗО  Байзакова Е.Н.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3402"/>
        <w:gridCol w:w="77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, год окон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арис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 Педагогический  университет – 200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вгени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 Сибирская Академия образования – 2010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профессион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е- Сибирский педкласс – 198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 Сибирская Академия образования – 2012 г.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профессион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ий пед.колледж-2009г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е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- Сибирский институт экономики и права. 2001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ереподготовка  Институт развития образования ИО ГАУДПО Дошкольное образование 2017г</w:t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Технический Университет 2012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переподготовка Черемховский педагогический колледж.  Дошкольное образование 2015г. </w:t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университет физической культуры спорта, молодёжи и туризма. 2013г.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профессион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ховский педагогический колледж 2016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ереподготовка  Институт развития образования ИО ГАУДПО Дошкольное образование 2017г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ьб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педагогический университет 2007г.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профессион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региональный колледж 2014г.</w:t>
            </w:r>
          </w:p>
        </w:tc>
      </w:tr>
    </w:tbl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едагогов -64% имеют высшее образование, 4 педагога – 36 % имеют среднее- профессиональное   образование.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4. Стаж педагогической деятельности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295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1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5103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арис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ОГАОУ ДПО «Иркутский ИПКРО»,  октябрь-  201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тратегии реализации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ОГАОУ ДПО «Иркутский институт повышения квалификации работников образования» февраль- 201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ПК «Современные стратегии реализации дошкольного образования (ФГОС ДО)»</w:t>
            </w:r>
          </w:p>
          <w:p>
            <w:pPr>
              <w:pStyle w:val="Style15"/>
              <w:spacing w:lineRule="auto" w:line="240" w:before="0" w:after="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ОГБОУ ДПО «УМЦ ГОЧС и ПБ», июнь- 2014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руководителей учебных заве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. Частное учреждение дополнительного профессионального образования. «Сибирский корпоративный энергетический учебный центр», июль- 2014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закупочной деятельности предприятий и организаций: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вген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ОГАОУ ДПО  «Иркутский институт повышения квалификации работников образования», июнь- 2014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окультурное образование средствами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Областное государственное автономное образовательное учреждение «Учебно-производственный центр», май- 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о-коммуникационные технологии в профессионально- педагогиче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2013г. ОГАОУ ДПО «Иркутский институт повышения квалификации работников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тратегии реализации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2013г.  ОГАОУ ДПО ИРО «Институт развития образования И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с применением И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ск, 2014г. МБОУ ДПО «Центр развития образования города Саянс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педагогов дошкольных образовательных учреждений в условиях введен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2013г.  ОГАОУ ДПО «Иркутский институт повышения квалификации работников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2" w:right="-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тратегии реализации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2013г. ОГАОУ ДПО ИРО «Институт развития образования И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с применением И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март-2014г. ОГАОУ ДПО «Институт развития образования И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для участия в региональных конкурсных процеду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февраль-2016г. ГБПОУ ИО «ИРКП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оспитанников в соответствии с требованиями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часов</w:t>
            </w:r>
          </w:p>
        </w:tc>
      </w:tr>
      <w:tr>
        <w:trPr>
          <w:trHeight w:val="1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, ноябрь- 2016г. ГАУ ДПО «ИРО ИО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2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оценка профессиональной деятельности педагогических работников в условиях реализации профессионального станд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Юлия 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март-2013г. ВСГАО Институт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сновной общеобразовательной программы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ск, январь-2014г. МБОУ ДПО «Центр развития образования города Саянс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педагогов ДОУ в условиях введен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, февраль -2016г. ГАУ ДПО «Институт развития образования ИО»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потенциал современных информационно- коммуник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евич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мхово, апрель 2015г. ГБПОУ ИО «Черемховский педагогический колледж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в ДОУ: введение и реализац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февраль-2016г. ГАУ ДПО «Институт развития образования И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потенциал современных информационно- коммуник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май-2013.ОГАОУ ДПО «Иркутский институт повышения квалификации работников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педагогическому проектир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февраль-2016г. ГБПОУ ИО «Иркутский региональный колледж педагогическо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оспитанников в соответствии с требованиями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а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, октябрь-2016г. ГАУ ДПО «Институт развития образования ИО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 компетентность работников системы образования в условиях реализации профессионального стандарта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асов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Елена Николаев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ск, январь-2014г. МБОУ ДПО «Центр развития образования города Саянс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педагогов ДОУ в условиях введен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аса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емхово, апрель- 2015г. «Черемховский педагогический колледж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и реализац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апрель- 2016г. ГАУ ДПО «Институт развития образования И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потенциал современных информационно- коммуник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а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ьб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мхово, апрель 2015г. ГБПОУ ИО «Черемховский педагогический колледж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в ДОУ: введение и реализация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2-2013 учебном году – 5 педагогов 45 % прошли курсы повышения квалификации.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3-2014 учебном году – 5 педагогов 45 % прошли курсы повышения квалификации.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4-2015 учебном году – 4 педагога   36 % прошли курсы повышения квалификации.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5-2016 учебном году – 5 педагогов 45 % прошли курсы повышения квалификации.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6-2017 учебном году – 2 педагога   18 % прошли курсы повышения квалификации.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педагогов в методической работе район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300"/>
        <w:gridCol w:w="27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арис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вгустовской педагогической конференции работников образования «Приоритеты муниципальной образовательной системы Заларинского района в свете требований Федерального закона «Об образовании в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ИПКРО Участие в семинаре  «Психолого- педагогическое сопровождение обучающихся ОО в контексте введения 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 на августовской педагогической конференции работников образования «Внедрение ФГОС. Работа дошкольного учреждения в рамках реализации ФГ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 «Построение внутренней системы оценки качества дошкольной образовательной орга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ой стажировочной сессии круглом столе с докладом «Традиции и инновации дошкольного образования в условиях реализации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вгени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Участие в методическом семинаре «Методика организации игровой деятельности детей дошкольного и школьного возраста на основе русских народных фольклорных праздниках, обрядах и игрища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агогических чтениях «Развитие образовательных учреждений в условиях введения ФГОС нового поколения: опыт, проблемы, перспек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Участие в научно- практической конференции «Здоровье педагогов и воспитанников ДОО Иркут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по теме: «Организационно- методическое сопровождение процедуры аттестации педагогических работ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«Вариативные формы и методы ознакомления дошкольников с окружающим миром и социальной действительностью в условиях реализации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музыкальных руководителей по теме: «Работа с родител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 «Построение внутренней системы оценки качества дошкольной образовательной орга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Участие в семинаре «Комплект интерактивных развивающих программ и комплекс игрового оборудования для организации предметно- развивающей среды в дошкольных учреждениях в свете нового ФГОС. Диагностика готовности детей дошкольного возраста к обучению в школе. Тестирование в Д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 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мхово. Участие  в межмуниципальном методическом фестивале «Формирование социокультурной образовательной среды с учётом общих и особых образовательных потребностей разных групп воспитан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ья Борис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педагогических чтений с докладом на тему: «Развитие мелкой моторики в дошкольном возрас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 классе «Фантазии из фан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20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Особенности взаимодействия педагогического коллектива с семьями воспитанников в контексте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педагогических чтений с докладом на тему: «Федеральные государственные требования к структуре основной общеобразовательной Программы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 классе на тему: Физкультурно- оздоровительная работа в ДОУ  с использованием инновационной технологии Са-Фи-Д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 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еминаре по теме: «Вариативные формы и методы ознакомления дошкольников с окружающим миром и социальной действительностью в условиях реализации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 практикуме «Планирование образовательной деятельности на уровне  ДО в соответствии с требованиями ФГОС ДО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мастер-классе «Создание интерактивной тематической папки «Лэпбук» как вид совместной деятельности детей и взрослых» На муниципальном конкурсе «Воспитатель года 2017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: «Конкурсы профессионального мастерства как ресурс повышения квалификации и творческого развития педаг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педагогических чтений с докладом на тему: «Современные педагогические технологии при реализации ФГ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Юли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Участие в методическом семинаре «Методика организации игровой деятельности детей дошкольного и школьного возраста на основе русских народных фольклорных праздниках, обрядах и игрищ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агогических чтениях «Развитие образовательных учреждений в условиях введения ФГОС нового поколения: опыт, проблемы, перспек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1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евич Ольг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. Участие в методическом семинаре «Методика организации игровой деятельности детей дошкольного и школьного возраста на основе русских народных фольклорных праздниках, обрядах и игрищ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агогических чтениях «Развитие образовательных учреждений в условиях введения ФГОС нового поколения: опыт, проблемы, перспек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еминаре по теме: «Вариативные формы и методы ознакомления дошкольников с окружающим миром и социальной действительностью в условиях реализации ФГОС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музыкальных руководителей по теме: «Работа с родител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муниципальном семинаре по проблеме: мастер-класс аппликация  из ткани «Волшебный лоску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муниципальных педагогических чтениях по проблеме: «Инновационный потенциал учителя как условие повышения качества образования в рамках реализации ФГ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 классе на тему: «Федеральные государственные требования к структуре основной общеобразовательной Программы 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музыкальных руководителей по теме: «Работа с родител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муниципальных педагогических чтениях по проблеме: «Инновационный потенциал учителя как условие повышения качества образования в рамках реализации ФГОС» по теме: «Бельевая прищеп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Еле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с докладом на муниципальных педагогических чтениях по проблеме: «Образование 21 века: взгляд современного педаг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ьби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работе районных педагогических чтений: «Развитие образовательный учреждений в условиях введения ФГОС нового поколения: опыт, проблемы, перспек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«Улыбка» включён в национальный реестр «Ведущие образовательные учреждения России» за 2014 год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педагогов в конкурсах: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3537"/>
        <w:gridCol w:w="5245"/>
        <w:gridCol w:w="2693"/>
        <w:gridCol w:w="32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данцева Л.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 дошк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к «89-летие Эльдара Ряза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виненко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sz w:val="24"/>
                <w:szCs w:val="24"/>
              </w:rPr>
              <w:t xml:space="preserve">«Воспитатель года 2017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3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едагогов и дошкольников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еатральный калейдоскоп» в номинации «Лучшая режиссёр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утесса»  блиц- олимпиада  «Речевое развитие дошкольников в соответствии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арис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филактика профессионального выгорания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арис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ффективное взаимодействие руководителя и коллекти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вгения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слепил снеговика- руки, ноги, го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Моя груп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о пешеходной дорожке, шагают только но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61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6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6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СМИ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7"/>
        <w:gridCol w:w="4813"/>
        <w:gridCol w:w="425"/>
        <w:gridCol w:w="1985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журнала, газ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, год), адрес сайта</w:t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конкурсах участвуют все педагоги ДОУ,</w:t>
      </w:r>
      <w:r>
        <w:rPr>
          <w:b/>
          <w:bCs/>
        </w:rPr>
        <w:t xml:space="preserve"> </w:t>
      </w:r>
      <w:r>
        <w:rPr>
          <w:bCs/>
        </w:rPr>
        <w:t>так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>ак это, во–первых,  учитывается при прохождении процедуры экспертизы во время аттестации педагогического работника, а во – вторых,  играет большую роль в  повышении рейтинга ДОУ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С целью развития детского творчества, воспитания эстетического вкуса, был организован </w:t>
      </w:r>
      <w:r>
        <w:rPr>
          <w:bCs/>
          <w:iCs/>
        </w:rPr>
        <w:t>конкурс «Новогоднее оформление участков</w:t>
      </w:r>
      <w:r>
        <w:rPr/>
        <w:t>». По результатам победитель 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СПИТАННИКАХ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620" w:hanging="100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ценз воспитан</w:t>
      </w:r>
      <w:r>
        <w:rPr/>
        <w:t>ников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группы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620" w:hanging="100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осещаемости воспитанниками дошкольного учреждения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52"/>
        <w:gridCol w:w="2551"/>
        <w:gridCol w:w="1560"/>
        <w:gridCol w:w="1984"/>
        <w:gridCol w:w="18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о д/д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пущено 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пущено по болез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месяц на 1 реб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Style15"/>
        <w:spacing w:lineRule="auto" w:line="240" w:before="0" w:after="0"/>
        <w:ind w:left="-709" w:firstLine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right="-228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емость за 2016 – 2017 учебный год ниже чем в 2015-2016 учебном году, а заболеваемость выше. Связано это с тем, что в этом учебном году меньше дней работы учреждения и в зимние месяцы дети часто болели гриппом и ОРВИ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5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Анализ уровня здоровья воспитанник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713"/>
        <w:gridCol w:w="1507"/>
        <w:gridCol w:w="1526"/>
        <w:gridCol w:w="1489"/>
        <w:gridCol w:w="1475"/>
      </w:tblGrid>
      <w:tr>
        <w:trPr/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Учебный год 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Количество детей</w:t>
            </w:r>
          </w:p>
        </w:tc>
        <w:tc>
          <w:tcPr>
            <w:tcW w:w="5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Группа здоровь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014-201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015-201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6-201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едыдущим годом увеличилось число детей с 1 группой здоровья , а со второй уменьшилось количество, детей с 3 группой здоровья осталось то же количество, детей с 4 группой здоровья нет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99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96"/>
        <w:gridCol w:w="2551"/>
        <w:gridCol w:w="3544"/>
        <w:gridCol w:w="3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ов (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воспитан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а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умель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па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для ск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Ю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каблу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евич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-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 Фи- Д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образованием охвачены все дет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6. Результаты реализации Основной общеобразовательной программы дошкольного обра</w:t>
      </w:r>
      <w:r>
        <w:rPr/>
        <w:t>зова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1224"/>
        <w:gridCol w:w="390"/>
        <w:gridCol w:w="886"/>
        <w:gridCol w:w="1546"/>
        <w:gridCol w:w="1454"/>
        <w:gridCol w:w="1627"/>
        <w:gridCol w:w="1282"/>
        <w:gridCol w:w="308"/>
        <w:gridCol w:w="1182"/>
        <w:gridCol w:w="1248"/>
      </w:tblGrid>
      <w:tr>
        <w:trPr>
          <w:trHeight w:val="100" w:hRule="atLeast"/>
        </w:trPr>
        <w:tc>
          <w:tcPr>
            <w:tcW w:w="56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 </w:t>
            </w:r>
          </w:p>
        </w:tc>
      </w:tr>
      <w:tr>
        <w:trPr>
          <w:trHeight w:val="405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 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right="-145" w:hanging="0"/>
              <w:rPr/>
            </w:pPr>
            <w:r>
              <w:rPr/>
              <w:t>Физическ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right="-145" w:hanging="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right="-145" w:hanging="0"/>
              <w:rPr/>
            </w:pPr>
            <w:r>
              <w:rPr/>
              <w:t>Речев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-65" w:right="-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-65" w:right="-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зультат по групп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</w:tr>
    </w:tbl>
    <w:p>
      <w:pPr>
        <w:pStyle w:val="Style15"/>
        <w:spacing w:lineRule="auto" w:line="240" w:before="0" w:after="0"/>
        <w:ind w:left="-993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7. Мониторинг физического развития дете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58860</wp:posOffset>
                </wp:positionH>
                <wp:positionV relativeFrom="paragraph">
                  <wp:posOffset>-5847715</wp:posOffset>
                </wp:positionV>
                <wp:extent cx="34290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3pt;mso-wrap-distance-left:9pt;mso-wrap-distance-right:9pt;mso-wrap-distance-top:0pt;mso-wrap-distance-bottom:0pt;margin-top:-460.45pt;mso-position-vertical-relative:text;margin-left:681.8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обследовано детей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19"/>
        <w:gridCol w:w="1642"/>
        <w:gridCol w:w="1459"/>
        <w:gridCol w:w="1417"/>
        <w:gridCol w:w="1332"/>
      </w:tblGrid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де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 уровень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 уровен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.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 - 2017 учебном году выпускники ДОУ по результатам мониторинга физического развития соответствуют целевым ориентирам  Федерального государственного стандарта дошкольного образования на этапе завершения дошкольного образования: они подвижны, выносливы, владеют основными движениями, могут контролировать свои движения и управлять 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ГОДОВЫХ ЗАДАЧ ЗА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63"/>
        <w:gridCol w:w="2673"/>
        <w:gridCol w:w="1888"/>
        <w:gridCol w:w="232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должать повышение профессиональной компетентности педагогов по реализации образовательной области «Социально-коммуникативное развитие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Педагогическое сопровождение игровой деятельности дошкольников»</w:t>
            </w:r>
          </w:p>
          <w:p>
            <w:pPr>
              <w:pStyle w:val="Normal"/>
              <w:rPr/>
            </w:pPr>
            <w:r>
              <w:rPr/>
              <w:t>2. Тематический контроль «Организация игровой деятельностив младшей группе»</w:t>
            </w:r>
          </w:p>
          <w:p>
            <w:pPr>
              <w:pStyle w:val="Normal"/>
              <w:rPr/>
            </w:pPr>
            <w:r>
              <w:rPr/>
              <w:t>3. Посещение открытых просмотров образовательного процесса /взаимопосещения</w:t>
            </w:r>
          </w:p>
          <w:p>
            <w:pPr>
              <w:pStyle w:val="Normal"/>
              <w:rPr/>
            </w:pPr>
            <w:r>
              <w:rPr/>
              <w:t>4. Педсовет «Игра – ведущий вид деятельности ребёнка-дошкольника»</w:t>
            </w:r>
          </w:p>
          <w:p>
            <w:pPr>
              <w:pStyle w:val="Normal"/>
              <w:rPr/>
            </w:pPr>
            <w:r>
              <w:rPr/>
              <w:t>5. Фотовыставка «Воспитатель в игре»</w:t>
            </w:r>
          </w:p>
          <w:p>
            <w:pPr>
              <w:pStyle w:val="Normal"/>
              <w:rPr/>
            </w:pPr>
            <w:r>
              <w:rPr/>
              <w:t>6. Педагогический тренинг «Современные технологии развития игровой деятельности ребёнка-дошкольника»</w:t>
            </w:r>
          </w:p>
          <w:p>
            <w:pPr>
              <w:pStyle w:val="Normal"/>
              <w:rPr/>
            </w:pPr>
            <w:r>
              <w:rPr/>
              <w:t>7. Деловая игра «Эффективные приёмы педагогической поддержки игры детей»</w:t>
            </w:r>
          </w:p>
          <w:p>
            <w:pPr>
              <w:pStyle w:val="Normal"/>
              <w:rPr/>
            </w:pPr>
            <w:r>
              <w:rPr/>
              <w:t>8. Выставка «Игровые пособия своими рукам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Любимые игры в семье»</w:t>
            </w:r>
          </w:p>
          <w:p>
            <w:pPr>
              <w:pStyle w:val="Normal"/>
              <w:rPr/>
            </w:pPr>
            <w:r>
              <w:rPr/>
              <w:t>2. Консультация «Зачем родителям играть»</w:t>
            </w:r>
          </w:p>
          <w:p>
            <w:pPr>
              <w:pStyle w:val="Normal"/>
              <w:rPr/>
            </w:pPr>
            <w:r>
              <w:rPr/>
              <w:t>3. Консультация «Гендерное воспитание в иг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или разнообразный материал по теме пед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сить педагогическую компетентность педагогических кадров через систему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Создание развивающей среды в рамках единого пространства с учётом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right="-108" w:hanging="0"/>
              <w:rPr/>
            </w:pPr>
            <w:r>
              <w:rPr/>
              <w:t>Тематический контроль «Обновление предметно-развивающей среды групп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right="-108" w:hanging="0"/>
              <w:rPr/>
            </w:pPr>
            <w:r>
              <w:rPr/>
              <w:t>Консультация «Планирование и организация предметно-развивающей среды в группе в соответствии с ФГОС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61" w:right="-108" w:hanging="61"/>
              <w:rPr/>
            </w:pPr>
            <w:r>
              <w:rPr/>
              <w:t xml:space="preserve">Составление мультимедийной презентации опыта работы Игнатьевой С. Г. «Предметно-развивающая среда в ДОУ в соответствии с ФГОС ДО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61" w:right="-108" w:hanging="61"/>
              <w:rPr/>
            </w:pPr>
            <w:r>
              <w:rPr/>
              <w:t>Педсовет «Создание условий для реализации ООП ДО: предметно-пространственная среда ДОУ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/>
              <w:t>Педагогический сундучок: «Особенности предметно-развивающей сред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right="-108" w:hanging="0"/>
              <w:jc w:val="both"/>
              <w:rPr/>
            </w:pPr>
            <w:r>
              <w:rPr/>
              <w:t>Отчеты воспитателей «Совместная работа педагогов и родителей по совершенствованию предметно-развивающей ср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оздании, обновлении предметно-развивающей среды груп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или опыт работы ДОУ на муниципальном уровне – провели районный семина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го пространства в соответствии со стандартами дошкольного образования.</w:t>
            </w:r>
          </w:p>
          <w:p>
            <w:pPr>
              <w:pStyle w:val="Normal"/>
              <w:rPr/>
            </w:pPr>
            <w:r>
              <w:rPr/>
              <w:t>2. Повышение профессиональной компетентности педагогов на этапе внедрения ФГОС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-993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 </w:t>
      </w:r>
      <w:r>
        <w:rPr/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все воспитатели понимают суть происходящих в дошкольном образовании  изменений; у всех сформирована внутренняя мотивация к обновлению образовательного процесса в ДОУ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80 % педагогов используют в работе с детьми личностно-ориентированную модель взаимодейств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20 % педагогов активно используют в своей работе метод педагогического проектирования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100 % педагогов владеют персональным компьютером, 80 % активно используют ПК и информационно-коммуникативные технологии в своей профессиональной деятельности;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  <w:t> </w:t>
      </w:r>
      <w:r>
        <w:rPr/>
        <w:t>Но вместе с тем, в деятельности отдельных педагогов ДОУ сохраняются негативные стереотипы (учебно-дисциплинарная модель при проведении образовательной деятельности, авторитарный стиль в общении с детьми), имеются определенные проблемы (недостаточно верное понимание сути совместной со взрослым и самостоятельной</w:t>
      </w:r>
      <w:r>
        <w:rPr>
          <w:sz w:val="28"/>
          <w:szCs w:val="28"/>
        </w:rPr>
        <w:t xml:space="preserve"> </w:t>
      </w:r>
      <w:r>
        <w:rPr/>
        <w:t xml:space="preserve">деятельности детей, трудности в овладении  новыми способами организации образовательной деятельности и мониторинговой деятельности), определяющие перспективы развития педагогического коллектива в целом и повышения профессионального мастерства отдельных педагогов. </w:t>
      </w:r>
    </w:p>
    <w:p>
      <w:pPr>
        <w:pStyle w:val="Normal"/>
        <w:spacing w:before="280" w:after="280"/>
        <w:ind w:left="426" w:hanging="426"/>
        <w:rPr/>
      </w:pPr>
      <w:r>
        <w:rPr/>
      </w:r>
    </w:p>
    <w:p>
      <w:pPr>
        <w:pStyle w:val="Normal"/>
        <w:spacing w:before="280" w:after="280"/>
        <w:ind w:left="426" w:hanging="426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280" w:after="280"/>
        <w:ind w:firstLine="567"/>
        <w:rPr>
          <w:rFonts w:ascii="Tahoma" w:hAnsi="Tahoma" w:cs="Tahoma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spacing w:before="280" w:after="280"/>
        <w:ind w:firstLine="567"/>
        <w:rPr>
          <w:b/>
          <w:b/>
          <w:bCs/>
          <w:iCs/>
        </w:rPr>
      </w:pPr>
      <w:r>
        <w:rPr>
          <w:b/>
          <w:bCs/>
          <w:iCs/>
        </w:rPr>
        <w:t>Анализ подготовленности выпускников к школьному обучению</w:t>
      </w:r>
    </w:p>
    <w:p>
      <w:pPr>
        <w:pStyle w:val="Normal"/>
        <w:ind w:firstLine="567"/>
        <w:rPr/>
      </w:pPr>
      <w:r>
        <w:rPr/>
        <w:t>Всего в этом учебном году выпускается в школу 27 детей. По сравнению с предыдущими выпусками:</w:t>
      </w:r>
    </w:p>
    <w:p>
      <w:pPr>
        <w:pStyle w:val="Normal"/>
        <w:ind w:firstLine="567"/>
        <w:rPr/>
      </w:pPr>
      <w:r>
        <w:rPr/>
        <w:t>- незначительно улучшились показатели здоровья выпускников (увеличилось количество детей с 1 группой здоровья),</w:t>
      </w:r>
    </w:p>
    <w:p>
      <w:pPr>
        <w:pStyle w:val="Normal"/>
        <w:ind w:firstLine="567"/>
        <w:rPr/>
      </w:pPr>
      <w:r>
        <w:rPr/>
        <w:t>- почти не изменился уровень физического развития (больше детей с уровнем выше среднего и немного ниже со средним уровнем), </w:t>
      </w:r>
    </w:p>
    <w:p>
      <w:pPr>
        <w:pStyle w:val="Normal"/>
        <w:ind w:firstLine="567"/>
        <w:rPr/>
      </w:pPr>
      <w:r>
        <w:rPr/>
        <w:t>- снизилось количество детей с нормой речевого развития (на 15 %).</w:t>
      </w:r>
    </w:p>
    <w:p>
      <w:pPr>
        <w:pStyle w:val="Normal"/>
        <w:spacing w:before="280" w:after="280"/>
        <w:ind w:firstLine="567"/>
        <w:rPr/>
      </w:pPr>
      <w:r>
        <w:rPr/>
        <w:t xml:space="preserve">По результатам </w:t>
      </w:r>
      <w:r>
        <w:rPr>
          <w:bCs/>
          <w:iCs/>
        </w:rPr>
        <w:t>психологического обследования</w:t>
      </w:r>
      <w:r>
        <w:rPr>
          <w:b/>
          <w:bCs/>
          <w:i/>
          <w:iCs/>
        </w:rPr>
        <w:t xml:space="preserve"> </w:t>
      </w:r>
      <w:r>
        <w:rPr/>
        <w:t>детей 6 -7 лет определен уровень психологической готовности детей к школьному обучению (проводил психолог Черданцева Л.С.).</w:t>
      </w:r>
    </w:p>
    <w:p>
      <w:pPr>
        <w:pStyle w:val="Normal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Психологическая готовность к школе</w:t>
      </w:r>
    </w:p>
    <w:p>
      <w:pPr>
        <w:pStyle w:val="Normal"/>
        <w:spacing w:before="280" w:after="280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217170</wp:posOffset>
                </wp:positionV>
                <wp:extent cx="8561705" cy="907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3057"/>
                              <w:gridCol w:w="2551"/>
                              <w:gridCol w:w="255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ровень: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низ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4-2015 уч. г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 37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 37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 26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-2016 уч. г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чел. 81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ел. 19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-2017 уч. г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 55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   чел. 22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 чел. 23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71.45pt;mso-wrap-distance-left:9pt;mso-wrap-distance-right:9pt;mso-wrap-distance-top:0pt;mso-wrap-distance-bottom:0pt;margin-top:17.1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3057"/>
                        <w:gridCol w:w="2551"/>
                        <w:gridCol w:w="2552"/>
                        <w:gridCol w:w="2693"/>
                      </w:tblGrid>
                      <w:tr>
                        <w:trPr/>
                        <w:tc>
                          <w:tcPr>
                            <w:tcW w:w="263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ровень: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из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014-2015 уч. г.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чел. 37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чел. 37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 чел. 26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15-2016 уч. г.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 чел. 81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 чел. 19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6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6-2017 уч. г.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 чел. 55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   чел. 22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 чел. 23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t>Уровень готовности к школьному обучению остался преж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риентационный тест школьной зрелости Керна –Йерасека</w:t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5921375" cy="55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460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1 % (22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9 % (5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3.4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460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ше среднего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1 % (22 чел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9 % (5 чел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Успеваемость выпуск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аив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сваиваю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.  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. 9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8 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Учителя начальных классов отмечают, что у выпускников из нашего детского сада сформирован высокий уровень учебных навыков, имеется большой потенциал интеллектуальных и организаторских способ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/>
      </w:pPr>
      <w:r>
        <w:rPr/>
        <w:t> </w:t>
      </w:r>
      <w:r>
        <w:rPr/>
        <w:t>В ДОУ принимаются все необходимые меры для соблюдения санитарно-гигиенических требований и требований пожарной безопасности. Выявленные нарушения устраняются по мере возможностей и при наличии финансов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 всего вышеизложенного можно сделать вывод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     </w:t>
      </w:r>
      <w:r>
        <w:rPr/>
        <w:t>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Задачи воспитательно-образовательной работы в 2016-2017 учебном году реализованы, планы воспитательно-образовательной работы с детьми и методической работы выполнены в полном объёме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Выявлены положительные результаты развития детей по всем направлениям с учётом реализации образовательных маршрутов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 </w:t>
      </w:r>
      <w:r>
        <w:rPr/>
        <w:t>Методическая работа в ДОУ в целом оптимальна и эффективна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Деятельность всего детского сада находится на достаточно высоком уровне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6. Опыт работы ДОУ представлен на районном, региональном уровне.</w:t>
        <w:br/>
      </w:r>
    </w:p>
    <w:p>
      <w:pPr>
        <w:pStyle w:val="Style14"/>
        <w:spacing w:before="0" w:after="0"/>
        <w:rPr/>
      </w:pPr>
      <w:r>
        <w:rPr/>
        <w:t xml:space="preserve">                   </w:t>
      </w:r>
      <w:r>
        <w:rPr/>
        <w:t xml:space="preserve">Вместе с тем в организации воспитательно-образовательного процесса </w:t>
      </w:r>
      <w:r>
        <w:rPr>
          <w:bCs/>
        </w:rPr>
        <w:t>есть  проблемы и нерешенные вопросы</w:t>
      </w:r>
      <w:r>
        <w:rPr/>
        <w:t>, определяющие перспективы развития ДОУ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1.Происходящая в стране модернизация образования, особенности государственной политики в области дошкольного образования на современном этапе, внедрение федеральных государственных образовательных стандартов дошкольного образования по-прежнему  обуславливают необходимость важных изменений в определении содержания и способов организации педагогического процесса в детском саду.  ФГОС ДО – инновация, а, как известно, на практике всегда существуют проблемы, связанные с внедрением новых идей. Для успешного внедрения ФГОС ДО требуется создать необходимые условия, но для этого нужны денежные средства которых не хватает. Кроме того,   ФГОС предполагают компетентностный подход к определению содержания и результатов развития детей дошкольного возраста. Вместе с тем, профессиональная педагогическая компетентность воспитателя не отвечает современным требованиям. Так, в нашем ДОУ, опрос воспитателей на наличие проблем, трудностей, сильных и слабых сторон выявил, что в среднем по различным вопросам в связи с переходом на ФГОС ДО  испытывают трудности 60 % воспитателей (больше всего по новым способам организации образовательной деятельности и обновленной  системе мониторин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астоящее время отмечается увеличение количества детей с различными отклонениями в состоянии здоровья, отставанием в физическом развитии, снижением сопротивляемости организма вредным факторам окружающей среды. В связи с этим по-прежнему актуальной остается задача сохранения и укрепления здоровья детей, воспитания стремления к здоровому образу жизни, сотрудничества в области здоровьесбережения с семьями воспитанников и социумом. Важно вести систематический мониторинг заболеваемости и физкультурно-оздоровительной работы, выявляющий факторы, влияющие на укрепление или ухудшение здоровья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Несмотря на то, что проектной деятельностью в ДОУ занимается все большее количество педагогов, говорить об активном использовании педагогического проектирования и метода проектов в работе с детьми пока преждевременно. Поэтому работа в данном направлении будет продолжаться. Тем более, что педагогическое проектирование становится с каждым годом все более актуальным и необходимым в связи с требованиями современности, переходом к «информационному обществу», а также в связи с ФГОС ДО в части изменений к подходам организации образовательной деятельности и формам работы с детьми.</w:t>
      </w:r>
    </w:p>
    <w:p>
      <w:pPr>
        <w:pStyle w:val="Normal"/>
        <w:spacing w:before="280" w:after="280"/>
        <w:rPr/>
      </w:pPr>
      <w:r>
        <w:rPr/>
        <w:t>4. Недостаточное включение родителей в образовательный процесс: не планируются формы работы, позволяющие родителям участвовать в образовательном процессе; наглядная информация для родителей не эффективна. С целью дальнейшей активизации и заинтересованности родителей, всем педагогам на следующий учебный год рекомендовано включить в план работы нетрадиционные формы взаимодействия с родителями: совместные игры, викторины, тематические занятия, вечера, клубы, гостиные и т. п.</w:t>
      </w:r>
    </w:p>
    <w:p>
      <w:pPr>
        <w:pStyle w:val="Normal"/>
        <w:spacing w:before="280" w:after="280"/>
        <w:jc w:val="both"/>
        <w:rPr/>
      </w:pPr>
      <w:r>
        <w:rPr/>
        <w:t xml:space="preserve">Исходя из вышеизложенного, приоритетными задачами на 2017-2018 учебный год будут следующие </w:t>
      </w:r>
      <w:r>
        <w:rPr>
          <w:b/>
        </w:rPr>
        <w:t>задачи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Symbol"/>
        </w:rPr>
        <w:t>1</w:t>
      </w:r>
      <w:r>
        <w:rPr/>
        <w:t>.   Создать эффективные условия образовательного процесса в соответствии с ФГОС, обеспечивающие разностороннее развитие ребенка-дошкольника и готовность к школьному обучени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  <w:t>2. Повышать профессиональную компетентность педагогов в вопросах обеспечения нового содержания дошкольного образования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6"/>
          <w:szCs w:val="26"/>
        </w:rPr>
        <w:t>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ЗДЕЛ.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  <w:t xml:space="preserve">2.1. </w:t>
      </w:r>
      <w:r>
        <w:rPr>
          <w:b/>
          <w:shadow/>
          <w:sz w:val="26"/>
          <w:szCs w:val="26"/>
        </w:rPr>
        <w:t>ГОДОВЫЕ ЗАДАЧИ ДОУ НА 2017-2018 УЧЕБНЫЙ ГОД: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ymbol"/>
          <w:sz w:val="28"/>
          <w:szCs w:val="28"/>
        </w:rPr>
        <w:t>1</w:t>
      </w:r>
      <w:r>
        <w:rPr>
          <w:sz w:val="28"/>
          <w:szCs w:val="28"/>
        </w:rPr>
        <w:t>.   Создать эффективные условия образовательного процесса в соответствии с ФГОС, обеспечивающие разностороннее развитие ребенка-дошкольника и готовность к школьному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вышать профессиональную компетентность педагогов в вопросах обеспечения нового содержания дошкольного образов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6"/>
          <w:szCs w:val="26"/>
        </w:rPr>
        <w:t>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3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caps/>
          <w:shadow/>
          <w:color w:val="000000"/>
        </w:rPr>
      </w:pPr>
      <w:r>
        <w:rPr>
          <w:b/>
          <w:bCs/>
          <w:caps/>
          <w:shadow/>
          <w:color w:val="000000"/>
        </w:rPr>
        <w:t>Организационно – управленческая деятельность</w:t>
      </w:r>
    </w:p>
    <w:p>
      <w:pPr>
        <w:pStyle w:val="Normal"/>
        <w:ind w:left="1389" w:hanging="0"/>
        <w:rPr>
          <w:b/>
          <w:b/>
          <w:bCs/>
          <w:caps/>
          <w:shadow/>
          <w:color w:val="FF0000"/>
          <w:sz w:val="10"/>
        </w:rPr>
      </w:pPr>
      <w:r>
        <w:rPr>
          <w:b/>
          <w:bCs/>
          <w:caps/>
          <w:shadow/>
          <w:color w:val="FF0000"/>
          <w:sz w:val="10"/>
        </w:rPr>
      </w:r>
    </w:p>
    <w:p>
      <w:pPr>
        <w:pStyle w:val="Normal"/>
        <w:ind w:left="56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2.1. Финансово-экономическое обеспечение</w:t>
      </w:r>
    </w:p>
    <w:p>
      <w:pPr>
        <w:pStyle w:val="Normal"/>
        <w:ind w:left="56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24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61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Утверждение штатного расписания, тар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заведующа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Анализ затрат  по основным статьям расходов (тепло, водопотребление, затраты на электроэнергию, вывоз ТБО и т.п.) за 2015 год, планирование мер по эк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Заключение догов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rPr/>
      </w:pPr>
      <w:r>
        <w:rPr>
          <w:b/>
        </w:rPr>
        <w:t>Нормативно – правовое обеспечение</w:t>
      </w:r>
    </w:p>
    <w:p>
      <w:pPr>
        <w:pStyle w:val="Normal"/>
        <w:ind w:left="566" w:hanging="0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7"/>
        <w:gridCol w:w="2126"/>
        <w:gridCol w:w="255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ш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реализация законодательных и распорядительных документов, регламентирующих деятельность 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ы, семин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лжностных обязанностей, инструкций, графиков работы сотрудников в соответствии с норматив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брание трудов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дошкольного образования, годового плана, циклограмм деятельности педагогов, расписания непосредственно образовательной деятельности педагогов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ы, семин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родительского комитет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родителями, организациями и колле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родительского комитет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жизни и здоровья детей, по технике безопасности, по охране труда, по противопожарной безопасности, по предупреждению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брание трудов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годового плана на 2017 – 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 №1</w:t>
            </w:r>
          </w:p>
          <w:p>
            <w:pPr>
              <w:pStyle w:val="Normal"/>
              <w:jc w:val="center"/>
              <w:rPr/>
            </w:pPr>
            <w:r>
              <w:rPr/>
              <w:t>2017– 2018 уч.г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23"/>
        </w:numPr>
        <w:rPr>
          <w:b/>
          <w:b/>
        </w:rPr>
      </w:pPr>
      <w:r>
        <w:rPr>
          <w:b/>
        </w:rPr>
        <w:t>Общие собрания трудового коллектива</w:t>
      </w:r>
    </w:p>
    <w:p>
      <w:pPr>
        <w:pStyle w:val="Normal"/>
        <w:ind w:left="566" w:hanging="0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64"/>
        <w:gridCol w:w="2551"/>
        <w:gridCol w:w="2694"/>
      </w:tblGrid>
      <w:tr>
        <w:trPr>
          <w:trHeight w:val="3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е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отрудников ДОУ на 2017-2018 учебный год.</w:t>
            </w:r>
          </w:p>
          <w:p>
            <w:pPr>
              <w:pStyle w:val="Normal"/>
              <w:rPr/>
            </w:pPr>
            <w:r>
              <w:rPr/>
              <w:t xml:space="preserve">Утверждение годового плана. </w:t>
            </w:r>
          </w:p>
          <w:p>
            <w:pPr>
              <w:pStyle w:val="Normal"/>
              <w:rPr/>
            </w:pPr>
            <w:r>
              <w:rPr/>
              <w:t xml:space="preserve">Инструктаж  по пожарной безопасности. </w:t>
            </w:r>
          </w:p>
          <w:p>
            <w:pPr>
              <w:pStyle w:val="Normal"/>
              <w:rPr/>
            </w:pPr>
            <w:r>
              <w:rPr/>
              <w:t xml:space="preserve">Инструктаж по охране жизни и здоровья детей,  по охране тру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е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отпусков на 2018 год.</w:t>
            </w:r>
          </w:p>
          <w:p>
            <w:pPr>
              <w:pStyle w:val="Normal"/>
              <w:rPr/>
            </w:pPr>
            <w:r>
              <w:rPr/>
              <w:t>Подготовка к проведению новогодних утренников.</w:t>
            </w:r>
          </w:p>
          <w:p>
            <w:pPr>
              <w:pStyle w:val="Normal"/>
              <w:rPr/>
            </w:pPr>
            <w:r>
              <w:rPr/>
              <w:t>Инструктаж по противопожар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е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летний период.</w:t>
            </w:r>
          </w:p>
          <w:p>
            <w:pPr>
              <w:pStyle w:val="Normal"/>
              <w:rPr/>
            </w:pPr>
            <w:r>
              <w:rPr/>
              <w:t xml:space="preserve">Подготовка к косметическому ремонту здания ДО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Style w:val="Emphasis"/>
          <w:b/>
          <w:bCs/>
          <w:i w:val="false"/>
        </w:rPr>
        <w:t xml:space="preserve">2.2.4. </w:t>
      </w:r>
      <w:r>
        <w:rPr>
          <w:rStyle w:val="Emphasis"/>
          <w:b/>
          <w:bCs/>
        </w:rPr>
        <w:t xml:space="preserve"> </w:t>
      </w:r>
      <w:r>
        <w:rPr>
          <w:b/>
          <w:iCs/>
          <w:shadow/>
        </w:rPr>
        <w:t>Административно-хозяйственная деятельность</w:t>
      </w:r>
      <w:r>
        <w:rPr>
          <w:b/>
          <w:bCs/>
          <w:caps/>
          <w:shadow/>
        </w:rPr>
        <w:t xml:space="preserve"> </w:t>
      </w:r>
      <w:r>
        <w:rPr>
          <w:b/>
          <w:bCs/>
        </w:rPr>
        <w:t> </w:t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60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меся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Сентяб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обретение медикамент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верка игрового и спортивного оборудования на предмет безопасност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Октяб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стулья, детские стол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кладка овощей на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следование здания и территории ДОУ на предмет соответствия требованиям О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хранение теплоресурсов (утепление окон, двер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Нояб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бота по обновлению мягкого инвентар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по подготовке учреждения к зим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Декаб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инвентаризац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по подготовке учреждения к празднованию Нов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Янва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визия электропроводки в ДО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состоянием игровых площадок, веранд, территории  д/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Феврал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чистка крыши от снега и налед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обретение постельного бель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по уборке снега с участков и территории ДО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Мар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практического мероприятия «Слаженность сотрудников ДОУ во время эвакуации при пожар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соответствия маркировки мебели росту дет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Частичный ремонт мебе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рка огнетуш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Апрел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сенние работы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Работа на участке детского сада: подготовка грядок, цветник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монт оборудования и заборов на участк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работ по измерению сопротивления изоля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ма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упка материалов на ремонт груп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прогулочных участков, спортивной площадки к летнему сезон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влечение дополнительных средств на проведение ремон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акции по благоустройству территории ДОУ</w:t>
            </w:r>
          </w:p>
          <w:p>
            <w:pPr>
              <w:pStyle w:val="Normal"/>
              <w:rPr/>
            </w:pPr>
            <w:r>
              <w:rPr/>
              <w:t>Обновление выносного обору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Июнь  - авгус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  <w:p>
            <w:pPr>
              <w:pStyle w:val="Normal"/>
              <w:rPr/>
            </w:pPr>
            <w:r>
              <w:rPr/>
              <w:t>Ремонт и покраска оборудования на участке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обрести игрушки для летне-оздоровительной компан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завхоз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9" w:hanging="0"/>
        <w:jc w:val="center"/>
        <w:rPr/>
      </w:pPr>
      <w:r>
        <w:rPr>
          <w:b/>
          <w:bCs/>
          <w:caps/>
          <w:shadow/>
        </w:rPr>
        <w:t>2.3. организационно – педагогическая деятельность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2"/>
          <w:numId w:val="7"/>
        </w:numPr>
        <w:rPr/>
      </w:pPr>
      <w:r>
        <w:rPr/>
        <w:t>Педагогические советы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16"/>
        <w:gridCol w:w="993"/>
        <w:gridCol w:w="20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становочный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Emphasis"/>
                <w:b/>
                <w:i w:val="false"/>
              </w:rPr>
              <w:t>Новый учебный год на пороге ДОУ</w:t>
            </w:r>
            <w:r>
              <w:rPr>
                <w:b/>
              </w:rPr>
              <w:t>»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Textmarkedbig"/>
                <w:iCs/>
              </w:rPr>
              <w:t>Принятие и утверждение плана деятельности ДОУ на новый учебный год в соответствии с ФГОС Д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отр групп, документации к новому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Изучение новых приказов Министерства образования и науки Российской  Федерац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форм перспективных, календарных пла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ирование воспитательно-образовательного процесса в соответствии с </w:t>
            </w:r>
            <w:r>
              <w:rPr>
                <w:color w:val="000000"/>
              </w:rPr>
              <w:t>ФГОС:</w:t>
            </w:r>
            <w:r>
              <w:rPr/>
              <w:t xml:space="preserve"> перспективное, календарное. Подбор материала, создание условий для проведения Н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работка календарно – тематического планирования организации совместной деятельности с дошкольника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работка расписания организации непосредственно образовательной деятельности в различных видах детской деятельности по реализации образовательных областей  в соответствии с </w:t>
            </w:r>
            <w:r>
              <w:rPr>
                <w:color w:val="000000"/>
              </w:rPr>
              <w:t>ФГО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проекта годового пла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ерспективного планирования проведения родительских собраний в групп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ерспективных планов физкультурных, музыкальных праздников и развлечений с детьми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оложений о смотрах конкурс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едения: Беседа за круглым сто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едсовет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тоги работы за го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готовности групп к новому учебному году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тверждение основной образовательной программы дошкольного образования общеразвивающей направлен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тверждение годового плана на 2017 – 2018 учебный го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тверждение форм перспективного и календарного планирования воспитательно-образовательного процесса в соответствии </w:t>
            </w:r>
            <w:r>
              <w:rPr>
                <w:color w:val="000000"/>
              </w:rPr>
              <w:t>с ФГОС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/>
            </w:pPr>
            <w:r>
              <w:rPr/>
              <w:t xml:space="preserve">Утверждение календарно – тематического планирования организации совместной деятельности с дошкольниками.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/>
            </w:pPr>
            <w:r>
              <w:rPr/>
              <w:t xml:space="preserve">Утверждение расписания организации непосредственно образовательной деятельности в различных видах детской деятельности по реализации образовательных областей.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/>
            </w:pPr>
            <w:r>
              <w:rPr/>
              <w:t>Утверждение перспективных планов родительских собраний в группах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/>
            </w:pPr>
            <w:r>
              <w:rPr/>
              <w:t>Утверждение перспективного планирования спортивных и музыкальных праздников и развлечений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/>
            </w:pPr>
            <w:r>
              <w:rPr/>
              <w:t>Утверждение положений о смотрах - конкурсах на 2017 – 2018 учебный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бсуждение проекта решений. Вынесение реш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Педагогическое проектирование как ресурс развития до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недрение технологии проектирования в деятельность дошко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ультирование воспитателей ДОУ по теме «Проектная деятельность как средство взаимодействия педагогов ДОО, детей и родителей в условиях реализации ФГОС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педагогов по предложенным тем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атический контроль «Проектная деятельность в воспитательно-образовательном процессе ДОО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дготовка вопросов для обсуждения на педсовет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готовление памяток для участников по теме педсове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едения: делов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едсовет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2" w:leader="none"/>
              </w:tabs>
              <w:ind w:left="-32" w:hanging="360"/>
              <w:rPr/>
            </w:pPr>
            <w:r>
              <w:rPr/>
              <w:t>1. Итоги выполнения решения педсовета № 1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2" w:leader="none"/>
              </w:tabs>
              <w:ind w:left="-32" w:hanging="0"/>
              <w:jc w:val="both"/>
              <w:rPr/>
            </w:pPr>
            <w:r>
              <w:rPr/>
              <w:t>Актуальность темы педсовет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2" w:leader="none"/>
              </w:tabs>
              <w:ind w:left="-32" w:hanging="0"/>
              <w:jc w:val="both"/>
              <w:rPr/>
            </w:pPr>
            <w:r>
              <w:rPr/>
              <w:t>Метод проектов как средство разработки и внедрения педагогических инноваци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2" w:leader="none"/>
              </w:tabs>
              <w:ind w:left="-32" w:hanging="0"/>
              <w:jc w:val="both"/>
              <w:rPr/>
            </w:pPr>
            <w:r>
              <w:rPr/>
              <w:t>Виды, формы и этапы проектной деятельности, используемые в работе ДОО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2" w:leader="none"/>
              </w:tabs>
              <w:ind w:left="-32" w:hanging="0"/>
              <w:jc w:val="both"/>
              <w:rPr/>
            </w:pPr>
            <w:r>
              <w:rPr/>
              <w:t>Выступления педагогов. Презентация про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оекта решений. Вынесение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едагогическое мастерство – высший уровень педагогической деятельно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ыявить уровень профессиональной подготовленности педагогов; развивать сплочённость, умение работать в команде, аргументировано отстаивать свою точку з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выступлений теоретической части педагогического сове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команд к деловой игре: формирование команд, подготовка визитной карточки. Подготовка призов для участников команд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Посещение открытых просмотров педагогического процесса с использованием современных педагогических технологи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амообразование педагогов: изучение новинок методической  литературы по проблемам педсове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мультимедийных презен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ведения: делов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едсове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" w:leader="none"/>
              </w:tabs>
              <w:ind w:left="0" w:hanging="360"/>
              <w:rPr/>
            </w:pPr>
            <w:r>
              <w:rPr/>
              <w:t>1. Итоги выполнения решения педсовета № 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Профессиональное становление личности педагог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" w:leader="none"/>
              </w:tabs>
              <w:ind w:left="0" w:hanging="0"/>
              <w:rPr/>
            </w:pPr>
            <w:r>
              <w:rPr/>
              <w:t>Педагогическое мастерство – высший уровень педагогическ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" w:leader="none"/>
              </w:tabs>
              <w:ind w:left="0" w:hanging="0"/>
              <w:rPr/>
            </w:pPr>
            <w:r>
              <w:rPr/>
              <w:t>Деловая игра «Знатоки ФГОС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" w:leader="none"/>
              </w:tabs>
              <w:ind w:left="0" w:hanging="0"/>
              <w:rPr/>
            </w:pPr>
            <w:r>
              <w:rPr/>
              <w:t>Рефлексия и награждение победит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2" w:leader="none"/>
              </w:tabs>
              <w:ind w:left="-32" w:hanging="0"/>
              <w:rPr/>
            </w:pPr>
            <w:r>
              <w:rPr/>
              <w:t>Мультимедийные презентации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суждение проекта решений. Вынесение реш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тоговый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нализ воспитательно-образовательной работы ДОУ за   2017-2018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Анализ и подведение итогов за учебный год, определение задач на новый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 xml:space="preserve">Фронтальная проверка детей старшей групп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Проведение мониторинга физического развития и физической  подготовленности детей дошкольного возра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 xml:space="preserve">Проведение мониторинга  освоения детьми ООП ДО общеразвивающей направлен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Подготовка педагогов к отчетам по выполнению программы за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Обсуждение вопросов готовности детей к школе с родителями, учителями и воспитателями Д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Анкетирование воспитателей по итогам методической работы в течение учебного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Анкетирование родителей «Ваше мнение о работе дошкольного учрежд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/>
              <w:t>Составление плана работы на летне-оздоровитель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едения: традиционная с элементами диску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едсовет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Анализ выполнения решения педагогического совета № 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Вступительное слово «Итоги мониторинга освоения детьми ООП ДО общеразвивающей направленности»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Результаты мониторинга  физического развития и физической подготовленности дошкольников (сравнительный анализ) Анализ физкультурно-оздоровительной работы за учебный год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Анализ подготовки детей к школ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Отчеты специалистов о проделанной работ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Итоги учебного года.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пределение  проекта основных направлений деятельности ДОУ на 2017-2018 учебный  год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Утверждение плана работы на летне-оздоровитель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бсуждение проекта решений. Вынесение решения </w:t>
            </w:r>
            <w:r>
              <w:rPr/>
              <w:t>педсо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  <w:shadow/>
        </w:rPr>
      </w:pPr>
      <w:r>
        <w:rPr>
          <w:b/>
          <w:caps/>
          <w:shadow/>
        </w:rPr>
        <w:tab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Семинар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1134"/>
        <w:gridCol w:w="1864"/>
      </w:tblGrid>
      <w:tr>
        <w:trPr>
          <w:trHeight w:val="4530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Семинар-практикум</w:t>
            </w:r>
            <w:r>
              <w:rPr>
                <w:sz w:val="24"/>
              </w:rPr>
              <w:t xml:space="preserve"> «Развивающие игры нового поколения в интеллектуальном развитии дошкольник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шение профессиональной компетентности воспитателей через использование инновационных игровых технологий при организации работы с детьми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знакомство с игровой развивающей технологией В.В. Воскобовича и ее применением в разных формах работы в детском сад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аукцион педагогических ид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Структура семинара:</w:t>
            </w:r>
          </w:p>
          <w:p>
            <w:pPr>
              <w:pStyle w:val="Style14"/>
              <w:rPr/>
            </w:pPr>
            <w:r>
              <w:rPr/>
              <w:t xml:space="preserve">1. Вступительное слово и презентация «Инновационные технологии развития интеллекта дошкольников» </w:t>
            </w:r>
          </w:p>
          <w:p>
            <w:pPr>
              <w:pStyle w:val="Style14"/>
              <w:rPr/>
            </w:pPr>
            <w:r>
              <w:rPr/>
              <w:t>2. Открытые просмотры с применением развивающей технологии В.В. Воскобовича:</w:t>
            </w:r>
          </w:p>
          <w:p>
            <w:pPr>
              <w:pStyle w:val="Style14"/>
              <w:rPr/>
            </w:pPr>
            <w:r>
              <w:rPr/>
              <w:t>- занятие по ознакомлению с окружающим «Пирожки для Мишки» на младшей группе с введением в технологию с применением сказки «Фиолетовый лес» (воспитатель);</w:t>
            </w:r>
          </w:p>
          <w:p>
            <w:pPr>
              <w:pStyle w:val="Style14"/>
              <w:rPr/>
            </w:pPr>
            <w:r>
              <w:rPr/>
              <w:t>- занятие по ознакомлению с окружающим «Все помощники нужны» на старшей  группе с внесением игры «Чудо-крестики» как части занятия (воспитатель);</w:t>
            </w:r>
          </w:p>
          <w:p>
            <w:pPr>
              <w:pStyle w:val="Style14"/>
              <w:rPr/>
            </w:pPr>
            <w:r>
              <w:rPr/>
              <w:t xml:space="preserve">3. Деловая игра с элементами мастер-класса </w:t>
            </w:r>
          </w:p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4. Выставка развивающих игр В.В. Воскобовича и развивающих игр, сделанных руками педагогов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3195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</w:rPr>
              <w:t>Семинар</w:t>
            </w:r>
            <w:r>
              <w:rPr/>
              <w:t xml:space="preserve"> «</w:t>
            </w:r>
            <w:r>
              <w:rPr>
                <w:rStyle w:val="Emphasis"/>
                <w:bCs/>
                <w:i w:val="false"/>
              </w:rPr>
              <w:t>Области применения ИКТ для развития дошкольнико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- совершенствовать педагогическое мастерство воспитателей, повышать методический уровень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Структура семинара:</w:t>
            </w:r>
          </w:p>
          <w:p>
            <w:pPr>
              <w:pStyle w:val="Style14"/>
              <w:rPr>
                <w:rStyle w:val="Emphasis"/>
                <w:bCs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rStyle w:val="Emphasis"/>
                <w:bCs/>
                <w:i w:val="false"/>
              </w:rPr>
              <w:t>.Возможности использования ИКТ в целях повышения качества реализации образовательной программы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2."Области применения ИКТ в ДОУ» (презентация)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3.Деловая игра с педагогами « Использование ИКТ в воспитательно-образовательном процессе»</w:t>
            </w:r>
          </w:p>
          <w:p>
            <w:pPr>
              <w:pStyle w:val="Style14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4.подведение Итогов работы семина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575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Семинар-практикум </w:t>
            </w:r>
            <w:r>
              <w:rPr>
                <w:rStyle w:val="Emphasis"/>
                <w:bCs/>
                <w:i w:val="false"/>
              </w:rPr>
              <w:t>«Психологическая комфортность педагогов ДОУ»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Задачи: </w:t>
            </w:r>
            <w:r>
              <w:rPr>
                <w:rStyle w:val="Emphasis"/>
                <w:bCs/>
                <w:i w:val="false"/>
              </w:rPr>
              <w:t>создать доброжелательную атмосферу среди педагогов ДОУ; способствовать снятию напряжения, чувства тревоги, созданию группового доверия и принятия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игротренинг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Структура семинар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Теоретическая часть «Цвет в нашей жизн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Практическая часть. Игротренинг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Подведение итогов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2"/>
          <w:numId w:val="7"/>
        </w:numPr>
        <w:rPr>
          <w:b/>
          <w:b/>
          <w:szCs w:val="28"/>
        </w:rPr>
      </w:pPr>
      <w:r>
        <w:rPr>
          <w:b/>
          <w:szCs w:val="28"/>
        </w:rPr>
        <w:t>Работа с педагогами</w:t>
      </w:r>
    </w:p>
    <w:p>
      <w:pPr>
        <w:pStyle w:val="Normal"/>
        <w:ind w:left="56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57"/>
        <w:gridCol w:w="1701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Консультация по оформлению папки профессиональных достиж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накомство с нормативно-правовыми документами и новой 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своения детьм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ru-RU"/>
              </w:rPr>
            </w:pPr>
            <w:r>
              <w:rPr/>
              <w:t xml:space="preserve">Консультация Предметно-развивающая среда как важное условие для социального развития дошколь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рофессионального уровня педагогов (Курсы повышения квалификации ИПКРО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Работа с аттестуемыми педагогами</w:t>
            </w:r>
          </w:p>
          <w:p>
            <w:pPr>
              <w:pStyle w:val="Normal"/>
              <w:rPr/>
            </w:pPr>
            <w:r>
              <w:rPr/>
              <w:t>Консультация по  разъяснению «Порядка  аттестации  педагогических работников государственных и муниципальных учреждений», ознакомление с параметрами соответствия профессиональной деятельности педагогов требованиям квалификационной категор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Cs/>
              </w:rPr>
            </w:pPr>
            <w:r>
              <w:rPr/>
              <w:t>Аудит (анализ) программно-методического обеспечения  реализуемой ООП ДО общеразвивающей направленности в ДОУ</w:t>
            </w:r>
            <w:r>
              <w:rPr>
                <w:rFonts w:eastAsia="+mn-ea;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+mn-ea;Times New Roman"/>
              </w:rPr>
              <w:t>Изучение и разработка новых моделей образовательной деятельност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Проектный метод в образован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овать состояние работы в ДОУ по познавате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вышение ИКТ компетентности педагогов. Мастерство презентаций».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Консультация на тему «Учите детей наблюд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Консультация «Организация здоровьесберегающего пространства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екомендации педагогу по работе в рамках проекта «Ярмарка педагогических идей» - презентация опыта работы педагогов по использованию современных технологий обучен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  <w:r>
              <w:rPr/>
              <w:t>«Профессиональный стандарт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 Артикуляционная гимнастика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вместная деятельность ДОУ, семьи и школы по формированию готовности ребенка к школе и благополучной адаптации его к школьному обучению 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е-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Style14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 </w:t>
      </w:r>
    </w:p>
    <w:p>
      <w:pPr>
        <w:pStyle w:val="Style14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3.4.</w:t>
      </w:r>
      <w:r>
        <w:rPr>
          <w:rFonts w:cs="Book Antiqua" w:ascii="Book Antiqua" w:hAnsi="Book Antiqua"/>
          <w:b/>
          <w:bCs/>
          <w:color w:val="000080"/>
        </w:rPr>
        <w:t xml:space="preserve"> </w:t>
      </w:r>
      <w:r>
        <w:rPr>
          <w:rStyle w:val="StrongEmphasis"/>
          <w:rFonts w:cs="Book Antiqua" w:ascii="Book Antiqua" w:hAnsi="Book Antiqua"/>
        </w:rPr>
        <w:t>Школа младшего воспитателя</w:t>
      </w:r>
    </w:p>
    <w:p>
      <w:pPr>
        <w:pStyle w:val="Style1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 </w:t>
      </w:r>
      <w:r>
        <w:rPr>
          <w:rFonts w:cs="Book Antiqua" w:ascii="Book Antiqua" w:hAnsi="Book Antiqua"/>
          <w:bCs/>
        </w:rPr>
        <w:t>Цель: повысить уровень коммуникативной компетентности младших воспитателей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85"/>
        <w:gridCol w:w="2081"/>
        <w:gridCol w:w="24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Режим дня, его значение в жизни  и развитии ребё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Организация питания детей и формирование эстетических навыков приёма пищи. Культура поведения за стол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Медсестра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rStyle w:val="StrongEmphasis"/>
          <w:rFonts w:cs="Book Antiqua" w:ascii="Book Antiqua" w:hAnsi="Book Antiqua"/>
          <w:color w:val="000080"/>
        </w:rPr>
        <w:t> </w:t>
      </w:r>
      <w:r>
        <w:rPr>
          <w:rStyle w:val="StrongEmphasis"/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</w:rPr>
        <w:t xml:space="preserve">2.3.5. </w:t>
      </w:r>
      <w:r>
        <w:rPr>
          <w:rStyle w:val="StrongEmphasis"/>
          <w:color w:val="000080"/>
        </w:rPr>
        <w:t>  </w:t>
      </w:r>
      <w:r>
        <w:rPr/>
        <w:t>Обобщение передового педагогического опыта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78"/>
        <w:gridCol w:w="2091"/>
        <w:gridCol w:w="24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а предст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воображения у детей старшего дошкольного возраста через игровое эксперимент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Контрольно-аналитическая деятельност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left="1800" w:hanging="0"/>
        <w:contextualSpacing/>
        <w:jc w:val="center"/>
        <w:rPr/>
      </w:pPr>
      <w:r>
        <w:rPr>
          <w:rStyle w:val="Emphasis"/>
          <w:b/>
          <w:bCs/>
          <w:sz w:val="28"/>
          <w:szCs w:val="28"/>
        </w:rPr>
        <w:t>План-график внутрисадовского контроля в ДОУ</w:t>
      </w:r>
    </w:p>
    <w:p>
      <w:pPr>
        <w:pStyle w:val="Msolistparagraph"/>
        <w:spacing w:before="0" w:after="0"/>
        <w:ind w:left="1800" w:hanging="0"/>
        <w:contextualSpacing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9"/>
        <w:gridCol w:w="854"/>
        <w:gridCol w:w="8928"/>
        <w:gridCol w:w="25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>
                <w:rStyle w:val="StrongEmphasis"/>
              </w:rPr>
              <w:t>Вид подведения итогов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b w:val="false"/>
                <w:bCs w:val="false"/>
              </w:rPr>
              <w:t xml:space="preserve">      </w:t>
            </w:r>
            <w:r>
              <w:rPr>
                <w:rStyle w:val="StrongEmphasis"/>
              </w:rPr>
              <w:t>Оперативный контрол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Соблюдение режима дня и организация жизни ребенка в ДОУ согласно с ФГОС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 xml:space="preserve">Результаты мониторинга на начало учебного года по программе «От рождения до школы» Верак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Организация ПРС в группах для развития игр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Подготовка воспитателя к заня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Результативность образования воспитанников (по оценке ка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rStyle w:val="StrongEmphasis"/>
              </w:rPr>
              <w:t>2.</w:t>
            </w:r>
            <w:r>
              <w:rPr>
                <w:rStyle w:val="StrongEmphasis"/>
                <w:b w:val="false"/>
                <w:bCs w:val="false"/>
              </w:rPr>
              <w:t xml:space="preserve">      </w:t>
            </w:r>
            <w:r>
              <w:rPr>
                <w:rStyle w:val="StrongEmphasis"/>
              </w:rPr>
              <w:t>Фронтальный контрол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Анализ работы педагогов с документ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пределение состояния документации, ее наполняемость, ее использование в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StrongEmphasis"/>
                <w:b w:val="false"/>
                <w:bCs w:val="false"/>
              </w:rPr>
              <w:t xml:space="preserve">      </w:t>
            </w:r>
            <w:r>
              <w:rPr>
                <w:rStyle w:val="StrongEmphasis"/>
              </w:rPr>
              <w:t>Тематический контрол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 xml:space="preserve">Организация работы по проект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Готовность детей к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b w:val="false"/>
                <w:bCs w:val="false"/>
              </w:rPr>
              <w:t xml:space="preserve">      </w:t>
            </w:r>
            <w:r>
              <w:rPr>
                <w:rStyle w:val="StrongEmphasis"/>
              </w:rPr>
              <w:t>Систематический контроль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Ежедневно </w:t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1.    Выполнение инструкций по охране жизни и здоровья детей.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2.    Образовательный процесс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3.    Выполнение режима дня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4.    Организация питания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 xml:space="preserve">5.    Посещаемость 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6.    Охрана труда и техника безопасности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7. Проверка планов воспитательно-образовательного процесса.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дин раз в месяц</w:t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1.    Внесение родительской платы за детский сад (своевременность и правильность)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2.    Ведение документации по группам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jc w:val="both"/>
              <w:rPr/>
            </w:pPr>
            <w:r>
              <w:rPr/>
              <w:t>3. Выполнение норм питания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дин раз в квартал</w:t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left="318" w:hanging="284"/>
              <w:rPr/>
            </w:pPr>
            <w:r>
              <w:rPr/>
              <w:t>1.    Анализ заболеваемости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Msolistparagraphcxspmiddle"/>
        <w:tabs>
          <w:tab w:val="clear" w:pos="708"/>
          <w:tab w:val="left" w:pos="3720" w:leader="none"/>
        </w:tabs>
        <w:spacing w:before="0" w:after="0"/>
        <w:ind w:left="1800" w:hanging="0"/>
        <w:contextualSpacing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Msolistparagraphcxspmiddle"/>
        <w:tabs>
          <w:tab w:val="clear" w:pos="708"/>
          <w:tab w:val="left" w:pos="3720" w:leader="none"/>
        </w:tabs>
        <w:spacing w:before="0" w:after="0"/>
        <w:ind w:left="1800" w:hanging="0"/>
        <w:contextualSpacing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Msolistparagraphcxspmiddle"/>
        <w:tabs>
          <w:tab w:val="clear" w:pos="708"/>
          <w:tab w:val="left" w:pos="3720" w:leader="none"/>
        </w:tabs>
        <w:spacing w:before="0" w:after="0"/>
        <w:ind w:left="1800" w:hanging="0"/>
        <w:contextualSpacing/>
        <w:jc w:val="center"/>
        <w:rPr/>
      </w:pPr>
      <w:r>
        <w:rPr>
          <w:rStyle w:val="Emphasis"/>
          <w:b/>
          <w:bCs/>
          <w:sz w:val="28"/>
          <w:szCs w:val="28"/>
        </w:rPr>
        <w:t>Контроль за организацией питания</w:t>
      </w:r>
    </w:p>
    <w:p>
      <w:pPr>
        <w:pStyle w:val="Msolistparagraphcxspmiddle"/>
        <w:tabs>
          <w:tab w:val="clear" w:pos="708"/>
          <w:tab w:val="left" w:pos="3720" w:leader="none"/>
        </w:tabs>
        <w:spacing w:before="0" w:after="0"/>
        <w:contextualSpacing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49"/>
        <w:gridCol w:w="1558"/>
        <w:gridCol w:w="1862"/>
        <w:gridCol w:w="23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Форма контроля и отчетности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Организационн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Составление приказов: «Об организации питания в ДОУ…»;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«О назначении ответственного за организацию питания»;  «О создании бракеражной комиссии»; «О назначении ответственного за снятие и хранение суточных про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знакомление сотрудников пищеблока с должностными инструкциями и инструкциями по 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ы производственных совещ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Пополнение фонда нормативной документации новыми инструкциями, санитарными нормами и рекомендациями по организации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еречень нормативной документации по организации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Составление ассортиментного перечня блю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Ассортиментный перечень блю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Проведение производственных совещаний по организации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Сентябрь, декабрь, 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ы производственных совещ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Анкетирование родителей по вопросам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водные данные по результатам анкетир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сультации по организации питания в группах с педагогическим и обслуживающим персоналом Д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ы производственных совещ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опросы питания на родительских собрания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 Медицинские осмотры и обуч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смотр персонала пище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здоровья работников пищебло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Гигиеническое обучение п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Отметка в медицинских книжк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Гигиеническое обучение завхоза, младших воспита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Отметка в медицинской книжк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. Контроль за выполнением санитарно-эпидемического режим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За маркировкой технологического оборуд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За графиком генеральной уборки пищеблока 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За графиком выдачи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За графиком размораживания холоди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По мере намораживания «шуб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температурного режима холодиль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троль за соблюдением инструкций выполнения технологических процессов на пищебло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троль за  функционированием  технологического оборудования и производственного инвент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Завхоз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Материальные ведомости</w:t>
            </w:r>
          </w:p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осмотра здания и помеще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. Контроль за процессом приготовления пита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ходной контроль за наличием накладной, сертификатов качества и санитарно-эпидемиологических заключений на продукты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Медсестра, завхоз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учёта сертифик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троль за закладкой продуктов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Меню-треб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Контроль за выполнением среднесуточной нормы выдачи проду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Накопительная ведом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троль за выполнением основных пищевых ингредиентов по итогам накопительной ведомости (калорийность, кол-во белков, жиров, углево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1 раз в недел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Накопительная ведом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Контроль за качеством и выдачей готовой продук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бракеража готовых блю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Контроль за проведением искусственной витами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витами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тбор суточных проб и контроль за условиями их 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Сроки хранения и количественное соответствие проб и мен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ходной контроль за качеством поступающих продуктов в ДОУ и соответствием их количества и качества накладной и сертифик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Медсестра, завхоз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бракеража сырых проду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Контроль за  хранением и временем расходования скоропортящихся проду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>Медсестра, завхоз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учёта скоропортящихся продуктов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. Оценка эффективности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онтроль за динамикой физического развити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Август, ноябрь, февраль, </w:t>
            </w:r>
          </w:p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Журнал учёта антропометрических данных детей</w:t>
            </w:r>
          </w:p>
        </w:tc>
      </w:tr>
    </w:tbl>
    <w:p>
      <w:pPr>
        <w:pStyle w:val="Msolistparagraph"/>
        <w:tabs>
          <w:tab w:val="clear" w:pos="708"/>
          <w:tab w:val="left" w:pos="3720" w:leader="none"/>
        </w:tabs>
        <w:spacing w:before="0" w:after="0"/>
        <w:ind w:left="1287" w:hanging="0"/>
        <w:contextualSpacing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Msolistparagraph"/>
        <w:tabs>
          <w:tab w:val="clear" w:pos="708"/>
          <w:tab w:val="left" w:pos="3720" w:leader="none"/>
        </w:tabs>
        <w:spacing w:before="0" w:after="0"/>
        <w:ind w:left="786" w:hanging="0"/>
        <w:contextualSpacing/>
        <w:rPr>
          <w:rStyle w:val="Emphasis"/>
          <w:b/>
          <w:b/>
          <w:bCs/>
        </w:rPr>
      </w:pPr>
      <w:r>
        <w:rPr/>
      </w:r>
    </w:p>
    <w:p>
      <w:pPr>
        <w:pStyle w:val="Msolistparagraph"/>
        <w:tabs>
          <w:tab w:val="clear" w:pos="708"/>
          <w:tab w:val="left" w:pos="3720" w:leader="none"/>
        </w:tabs>
        <w:spacing w:before="0" w:after="0"/>
        <w:ind w:left="786" w:hanging="0"/>
        <w:contextualSpacing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rFonts w:cs="Book Antiqua" w:ascii="Book Antiqua" w:hAnsi="Book Antiqua"/>
          <w:b/>
          <w:bCs/>
          <w:color w:val="00008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4. </w:t>
      </w:r>
      <w:r>
        <w:rPr>
          <w:b/>
        </w:rPr>
        <w:t>РАБОТА МЕТОДИЧЕСКОГО КАБИНЕТ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1623"/>
        <w:gridCol w:w="1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полнение банка педагогической информации (нормативно –правовой, методической и т.д.) </w:t>
            </w:r>
          </w:p>
          <w:p>
            <w:pPr>
              <w:pStyle w:val="Normal"/>
              <w:jc w:val="both"/>
              <w:rPr/>
            </w:pPr>
            <w:r>
              <w:rPr/>
              <w:t>3. Создать перечень тем по самообразованию педаг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8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08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Дня Знаний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апок с постоянно пополняющимся материал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о-тематическое планирова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планирования образовательной деятельности в соответствие с требованиями ФГОС </w:t>
            </w:r>
          </w:p>
          <w:p>
            <w:pPr>
              <w:pStyle w:val="Normal"/>
              <w:jc w:val="both"/>
              <w:rPr/>
            </w:pPr>
            <w:r>
              <w:rPr/>
              <w:t>3. Мониторинг профессиональных потребностей педаг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7</w:t>
            </w:r>
          </w:p>
          <w:p>
            <w:pPr>
              <w:pStyle w:val="Normal"/>
              <w:jc w:val="both"/>
              <w:rPr/>
            </w:pPr>
            <w:r>
              <w:rPr/>
              <w:t>20.09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педагогическое обследование развития детей по всем разделам программы (оформить сводную таблицу - на  начало учебного го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формление подписки на научно-методическую литерату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cs="Book Antiqua" w:ascii="Book Antiqua" w:hAnsi="Book Antiqua"/>
                <w:color w:val="000000"/>
              </w:rPr>
              <w:t xml:space="preserve"> Организация выставки литературы по теме: о</w:t>
            </w:r>
            <w:r>
              <w:rPr>
                <w:rFonts w:cs="Book Antiqua" w:ascii="Book Antiqua" w:hAnsi="Book Antiqua"/>
                <w:iCs/>
                <w:color w:val="000000"/>
              </w:rPr>
              <w:t xml:space="preserve">бразовательная область </w:t>
            </w:r>
            <w:r>
              <w:rPr>
                <w:iCs/>
                <w:color w:val="000000"/>
              </w:rPr>
              <w:t>«Социализация»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М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щь воспитателям в подготовке материалов к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оложения о конкурсе на лучший зимний участок;</w:t>
            </w:r>
          </w:p>
          <w:p>
            <w:pPr>
              <w:pStyle w:val="Normal"/>
              <w:jc w:val="both"/>
              <w:rPr/>
            </w:pPr>
            <w:r>
              <w:rPr/>
              <w:t>3. Обновить картотеку подвижных и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Разработать цикл  физкультурных занятий с детьми на улице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консультаций для педагогов по реализации годовых задач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.</w:t>
            </w:r>
          </w:p>
          <w:p>
            <w:pPr>
              <w:pStyle w:val="Normal"/>
              <w:jc w:val="both"/>
              <w:rPr/>
            </w:pPr>
            <w:r>
              <w:rPr/>
              <w:t>15.12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уждение новинок 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2. Оформить картотеку «Учите, играя» область «Социализац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8</w:t>
            </w:r>
          </w:p>
          <w:p>
            <w:pPr>
              <w:pStyle w:val="Normal"/>
              <w:jc w:val="both"/>
              <w:rPr/>
            </w:pPr>
            <w:r>
              <w:rPr/>
              <w:t>25.01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и анализ методического и дидактического обеспечения работы с родителями в ДОУ</w:t>
            </w:r>
          </w:p>
          <w:p>
            <w:pPr>
              <w:pStyle w:val="Normal"/>
              <w:jc w:val="both"/>
              <w:rPr/>
            </w:pPr>
            <w:r>
              <w:rPr/>
              <w:t>2. Собеседование по темам самообразования педагогов (с просмотром накопительных папок);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3. Выставка </w:t>
            </w:r>
            <w:r>
              <w:rPr/>
              <w:t>методической литературы по предметно – развивающе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Ме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набора игр и игровых упражнений, предлагаемых детям на прогулке в разные периоды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2. </w:t>
            </w:r>
            <w:r>
              <w:rPr>
                <w:color w:val="000000"/>
              </w:rPr>
              <w:t>Обобщение и систематизация материалов по проведению процедуры оценки качества образования в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Ме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диагностике школьной зрелости детей</w:t>
            </w:r>
          </w:p>
          <w:p>
            <w:pPr>
              <w:pStyle w:val="Normal"/>
              <w:jc w:val="both"/>
              <w:rPr/>
            </w:pPr>
            <w:r>
              <w:rPr/>
              <w:t>2. Популяризация инновационной деятельности: использование ИКТ в педагогической деятельности.</w:t>
            </w:r>
            <w:r>
              <w:rPr>
                <w:rFonts w:cs="Book Antiqua" w:ascii="Book Antiqua" w:hAnsi="Book Antiqua"/>
                <w:color w:val="00008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Ме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эффективности самообразовательной деятельности педагогов за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анализа образовательно - воспитательной деятельности ДОУ за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М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  </w:t>
      </w:r>
      <w:r>
        <w:rPr/>
        <w:t>Утверждаю: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Зав. д/с: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/>
        <w:t>_________  Черданцева  Л. С.                                                                                                                                           ___________ Фещенко Е.А.</w:t>
      </w:r>
    </w:p>
    <w:p>
      <w:pPr>
        <w:pStyle w:val="Normal"/>
        <w:rPr/>
      </w:pPr>
      <w:r>
        <w:rPr/>
        <w:t>«___» ___________ 2017 г.                                                                                                                                                «___» __________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ВМЕСТНОЙ РАБОТЫ</w:t>
        <w:br/>
        <w:t>ДЕТСКОГО САДА И ШКОЛЫ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. Создать условия для успешной адаптации первокласс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before="0" w:after="0"/>
        <w:contextualSpacing/>
        <w:jc w:val="both"/>
        <w:rPr/>
      </w:pPr>
      <w:r>
        <w:rPr/>
        <w:t>3. Создание предметно-развивающей среды для ознакомления воспитанников со школ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ключение договоров о сотрудничестве детского сада и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воспитателями старшей группы. Уровень сформированности психологических процессов и личностных качеств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открытых уроков в школе и занятий в детском сад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матические беседы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южетно-ролевая игра «Школа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омство со зданием школы, библиотекой, компьютерным класс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ки «До свиданья, детский сад!», «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с  выпускникам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учителя начальных классов для воспитателей, родителей на тему: «В первый класс - первый раз» об актуальных вопросах воспитания и обучения детей дошкольного и младшего школьного возраста.</w:t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ьское собрание «Семья в преддверии школьной жизни ребенк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«Круглый стол»: обсуждение разделов программы начальной школы и  детского сад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вместные выставки рисунков детей 6 лет и учащихся 1 класс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ей групп и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bCs/>
        </w:rPr>
      </w:pPr>
      <w:r>
        <w:rPr>
          <w:rFonts w:cs="Book Antiqua" w:ascii="Book Antiqua" w:hAnsi="Book Antiqua"/>
          <w:b/>
          <w:bCs/>
          <w:color w:val="000080"/>
        </w:rPr>
        <w:t> </w:t>
      </w:r>
    </w:p>
    <w:p>
      <w:pPr>
        <w:pStyle w:val="Style14"/>
        <w:rPr>
          <w:b/>
          <w:b/>
          <w:bCs/>
        </w:rPr>
      </w:pPr>
      <w:r>
        <w:rPr>
          <w:rFonts w:cs="Book Antiqua" w:ascii="Book Antiqua" w:hAnsi="Book Antiqua"/>
          <w:b/>
          <w:bCs/>
          <w:color w:val="000080"/>
        </w:rPr>
        <w:t> </w:t>
      </w:r>
    </w:p>
    <w:p>
      <w:pPr>
        <w:pStyle w:val="Style14"/>
        <w:rPr/>
      </w:pPr>
      <w:r>
        <w:rPr>
          <w:rStyle w:val="Msoins"/>
          <w:rFonts w:cs="Book Antiqua" w:ascii="Book Antiqua" w:hAnsi="Book Antiqua"/>
          <w:b/>
          <w:bCs/>
          <w:color w:val="000080"/>
        </w:rPr>
        <w:t> </w:t>
      </w:r>
    </w:p>
    <w:p>
      <w:pPr>
        <w:pStyle w:val="Style14"/>
        <w:rPr>
          <w:rStyle w:val="Msoins"/>
          <w:rFonts w:ascii="Book Antiqua" w:hAnsi="Book Antiqua" w:cs="Book Antiqua"/>
          <w:b/>
          <w:b/>
          <w:bCs/>
          <w:color w:val="000080"/>
        </w:rPr>
      </w:pPr>
      <w:r>
        <w:rPr/>
      </w:r>
    </w:p>
    <w:p>
      <w:pPr>
        <w:pStyle w:val="Style14"/>
        <w:rPr>
          <w:rStyle w:val="Msoins"/>
          <w:rFonts w:ascii="Book Antiqua" w:hAnsi="Book Antiqua" w:cs="Book Antiqua"/>
          <w:b/>
          <w:b/>
          <w:bCs/>
          <w:color w:val="000080"/>
        </w:rPr>
      </w:pPr>
      <w:r>
        <w:rPr/>
      </w:r>
    </w:p>
    <w:p>
      <w:pPr>
        <w:pStyle w:val="Style14"/>
        <w:rPr>
          <w:rStyle w:val="Msoins"/>
          <w:rFonts w:ascii="Book Antiqua" w:hAnsi="Book Antiqua" w:cs="Book Antiqua"/>
          <w:b/>
          <w:b/>
          <w:bCs/>
          <w:color w:val="000080"/>
        </w:rPr>
      </w:pPr>
      <w:r>
        <w:rPr/>
      </w:r>
    </w:p>
    <w:p>
      <w:pPr>
        <w:pStyle w:val="Style14"/>
        <w:rPr>
          <w:rStyle w:val="Msoins"/>
          <w:rFonts w:ascii="Book Antiqua" w:hAnsi="Book Antiqua" w:cs="Book Antiqua"/>
          <w:b/>
          <w:b/>
          <w:bCs/>
          <w:color w:val="000080"/>
        </w:rPr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ПРАЗДНИКИ И РАЗВЛЕ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4" w:hanging="324"/>
              <w:rPr/>
            </w:pPr>
            <w:r>
              <w:rPr/>
              <w:t>Праздник «Вот и стали мы на год взрослей»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 «На поиски клада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ожарной безопасности.  Развлечение «Огонь – не забава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школьного работника. Детский концерт 27  сентябр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ые бабушки». День пожилых люд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волшебница Осень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Моя любимая игрушка» мл. г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Зимние забавы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аникулы. Зимняя олимпиада в ДО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лечение «Рождественские колядки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ащитников Отечества «Защищать страну пойдём мы как только подрастём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для ловких, сильных, смелы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– Мамин д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Как на масленой неделе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преля – День безобразн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Путешествие в страну здоровья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Спортивный  досуг «Дорога в космос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ье на лесной полянк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азвлечение «Памяти павших будьте достойны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Развлечение  «Мы на свет родились, чтобы счастливо жить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ыпуск в школ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спортивный праздник «Праздник лета – праздник све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1260" w:hanging="0"/>
        <w:jc w:val="left"/>
        <w:rPr>
          <w:color w:val="000000"/>
          <w:sz w:val="24"/>
          <w:lang w:val="ru-RU"/>
        </w:rPr>
      </w:pPr>
      <w:bookmarkStart w:id="0" w:name="_GoBack"/>
      <w:bookmarkEnd w:id="0"/>
      <w:r>
        <w:rPr>
          <w:color w:val="000000"/>
          <w:sz w:val="24"/>
          <w:lang w:val="ru-RU"/>
        </w:rPr>
        <w:t>Выставки. Конкурсы</w:t>
      </w:r>
    </w:p>
    <w:p>
      <w:pPr>
        <w:pStyle w:val="Heading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с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курс «На лучшую подготовку групп  к новому учебному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Выставка </w:t>
            </w:r>
            <w:r>
              <w:rPr>
                <w:b w:val="false"/>
                <w:color w:val="000000"/>
                <w:sz w:val="24"/>
              </w:rPr>
              <w:t>«Сундучок Деда Мороза» (изготовление новогодних игруш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кция « Птичья столов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ставка групповых газет «Наши отважные па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ставка групповых газет ко дню 8 Марта «Милые барыш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Выставка детских работ художественно- продуктивной деятельности « Дорога в косм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 xml:space="preserve">Выставка  рисунков ко дню  Победы  « Они сражались за Родину». </w:t>
            </w:r>
          </w:p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Выставка работ художественно- продуктивной деятельности « Чему мы научились за г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май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207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</w:rPr>
        <w:t> </w:t>
      </w:r>
      <w:r>
        <w:rPr>
          <w:rFonts w:cs="Book Antiqua" w:ascii="Book Antiqua" w:hAnsi="Book Antiqua"/>
          <w:b/>
          <w:bCs/>
        </w:rPr>
        <w:t> </w:t>
      </w:r>
      <w:r>
        <w:rPr>
          <w:b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7. РАБОТА С РОДИТЕЛЯМИ</w:t>
      </w:r>
    </w:p>
    <w:p>
      <w:pPr>
        <w:pStyle w:val="Normal"/>
        <w:shd w:fill="FFFFFF" w:val="clear"/>
        <w:ind w:left="127" w:hanging="0"/>
        <w:rPr>
          <w:b/>
          <w:b/>
          <w:color w:val="000000"/>
          <w:sz w:val="22"/>
        </w:rPr>
      </w:pPr>
      <w:r>
        <w:rPr>
          <w:b/>
          <w:color w:val="000000"/>
          <w:spacing w:val="-6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14" w:leader="none"/>
        </w:tabs>
        <w:ind w:left="818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оздание механизмов "обратной связи" между ДОУ и родителями по различным вопросам жизнедеятельности ДО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14" w:leader="none"/>
        </w:tabs>
        <w:ind w:left="818" w:hanging="0"/>
        <w:rPr/>
      </w:pPr>
      <w:r>
        <w:rPr/>
        <w:t>Построение воспитательно-образовательного процесса на основе запросов родителей и специфики ДОУ.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60"/>
        <w:gridCol w:w="7229"/>
        <w:gridCol w:w="1469"/>
        <w:gridCol w:w="2642"/>
      </w:tblGrid>
      <w:tr>
        <w:trPr>
          <w:trHeight w:val="6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50" w:firstLine="65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  <w:spacing w:val="-9"/>
              </w:rPr>
              <w:t>п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Формы рабо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Содержание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Сроки прове</w:t>
              <w:softHyphen/>
              <w:t>д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Ответственные</w:t>
            </w:r>
          </w:p>
        </w:tc>
      </w:tr>
      <w:tr>
        <w:trPr>
          <w:trHeight w:val="10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ркетинговые исследова</w:t>
              <w:softHyphen/>
              <w:t>ния; создание призентатив</w:t>
            </w:r>
            <w:r>
              <w:rPr>
                <w:color w:val="000000"/>
                <w:spacing w:val="-2"/>
              </w:rPr>
              <w:t>ного имиджа Д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1" w:leader="none"/>
              </w:tabs>
              <w:ind w:left="-2" w:right="2" w:hanging="0"/>
              <w:rPr/>
            </w:pPr>
            <w:r>
              <w:rPr>
                <w:color w:val="000000"/>
              </w:rPr>
              <w:t>Анкетирование по выявлению потребностей родителей в образо</w:t>
              <w:softHyphen/>
            </w:r>
            <w:r>
              <w:rPr>
                <w:color w:val="000000"/>
                <w:spacing w:val="-1"/>
              </w:rPr>
              <w:t xml:space="preserve">вательных и оздоровительных услугах для воспитанников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1" w:leader="none"/>
              </w:tabs>
              <w:ind w:left="-2" w:right="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видео материалов о деятельности ДОУ.</w:t>
            </w:r>
          </w:p>
          <w:p>
            <w:pPr>
              <w:pStyle w:val="Normal"/>
              <w:shd w:fill="FFFFFF" w:val="clear"/>
              <w:ind w:left="17" w:right="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щая</w:t>
            </w:r>
          </w:p>
        </w:tc>
      </w:tr>
      <w:tr>
        <w:trPr>
          <w:trHeight w:val="14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1"/>
              </w:rPr>
              <w:t xml:space="preserve">Банк данных по семьям </w:t>
            </w:r>
            <w:r>
              <w:rPr>
                <w:color w:val="000000"/>
                <w:spacing w:val="-4"/>
              </w:rPr>
              <w:t>воспитанников и социу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ind w:left="243" w:right="5" w:hanging="283"/>
              <w:rPr/>
            </w:pPr>
            <w:r>
              <w:rPr>
                <w:color w:val="000000"/>
              </w:rPr>
              <w:t>Социологическое обследование по определению социального ста</w:t>
              <w:softHyphen/>
            </w:r>
            <w:r>
              <w:rPr>
                <w:color w:val="000000"/>
                <w:spacing w:val="-1"/>
              </w:rPr>
              <w:t>туса и микроклимата семьи: анкеты для воспитателей и родителей; беседа с ребенко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ind w:left="243" w:right="5" w:hanging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ониторинга по изучению потребностей семей в до</w:t>
              <w:softHyphen/>
            </w:r>
            <w:r>
              <w:rPr>
                <w:color w:val="000000"/>
                <w:spacing w:val="-1"/>
              </w:rPr>
              <w:t>полнительных услуг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>воспитатели</w:t>
            </w:r>
          </w:p>
          <w:p>
            <w:pPr>
              <w:pStyle w:val="Normal"/>
              <w:shd w:fill="FFFFFF" w:val="clear"/>
              <w:ind w:left="278" w:right="27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78" w:right="27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орматив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9"/>
              <w:rPr/>
            </w:pPr>
            <w:r>
              <w:rPr>
                <w:color w:val="000000"/>
              </w:rPr>
              <w:t>1. Знакомство с уставными документами и локальными актами учре</w:t>
              <w:softHyphen/>
            </w:r>
            <w:r>
              <w:rPr>
                <w:color w:val="000000"/>
                <w:spacing w:val="-3"/>
              </w:rPr>
              <w:t xml:space="preserve">ждения. </w:t>
            </w:r>
          </w:p>
          <w:p>
            <w:pPr>
              <w:pStyle w:val="Normal"/>
              <w:shd w:fill="FFFFFF" w:val="clear"/>
              <w:ind w:left="5" w:right="10" w:firstLine="19"/>
              <w:rPr>
                <w:color w:val="000000"/>
              </w:rPr>
            </w:pPr>
            <w:r>
              <w:rPr>
                <w:color w:val="000000"/>
              </w:rPr>
              <w:t>2. Заключение договоров с родителями воспитанник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ведующая</w:t>
            </w:r>
          </w:p>
        </w:tc>
      </w:tr>
      <w:tr>
        <w:trPr>
          <w:trHeight w:val="117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Анкетирование и 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19"/>
              <w:rPr>
                <w:color w:val="000000"/>
              </w:rPr>
            </w:pPr>
            <w:r>
              <w:rPr>
                <w:color w:val="000000"/>
              </w:rPr>
              <w:t xml:space="preserve">1.  Социологическое обследование семей. </w:t>
            </w:r>
          </w:p>
          <w:p>
            <w:pPr>
              <w:pStyle w:val="Normal"/>
              <w:shd w:fill="FFFFFF" w:val="clear"/>
              <w:ind w:right="12" w:firstLine="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1"/>
              </w:rPr>
              <w:t xml:space="preserve"> Оценка деятельности ДО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9" w:leader="none"/>
              </w:tabs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ентяб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9" w:leader="none"/>
              </w:tabs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rPr/>
            </w:pPr>
            <w:r>
              <w:rPr/>
              <w:t>Младш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ртфолио дошкольника – «досье успех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ья – это важно! Семья – это сложно!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тим детей крепкими, здоровыми и жизнерадостным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жизни ребёнка. Информационн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Моя семья, что может быть дорож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сихологическая готовность ребёнка к школе в соответствии с ФГ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е собр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едагогическая  гостиная </w:t>
            </w:r>
            <w:r>
              <w:rPr>
                <w:i/>
                <w:color w:val="000000"/>
              </w:rPr>
              <w:t>«Взаимодействие педагогов, детей и родител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Творческий отчет «</w:t>
            </w:r>
            <w:r>
              <w:rPr>
                <w:i/>
                <w:color w:val="000000"/>
              </w:rPr>
              <w:t>Итоги учебного года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ind w:left="118" w:right="13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ни открытых двер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65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День открытых дверей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right="199" w:hanging="0"/>
              <w:jc w:val="center"/>
              <w:rPr/>
            </w:pPr>
            <w:r>
              <w:rPr>
                <w:color w:val="000000"/>
              </w:rPr>
              <w:t xml:space="preserve">1 раз в </w:t>
            </w:r>
            <w:r>
              <w:rPr>
                <w:color w:val="000000"/>
                <w:spacing w:val="-5"/>
              </w:rPr>
              <w:t>квартал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дагогический коллектив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мощь родителей учреждению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3"/>
              </w:rPr>
              <w:t>Участие в ремонте и субботник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Привлечение родителей к </w:t>
            </w:r>
            <w:r>
              <w:rPr>
                <w:color w:val="000000"/>
                <w:spacing w:val="3"/>
              </w:rPr>
              <w:t xml:space="preserve">участию   в   деятельности </w:t>
            </w:r>
            <w:r>
              <w:rPr>
                <w:color w:val="000000"/>
                <w:spacing w:val="-6"/>
              </w:rPr>
              <w:t>ДОУ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над образовательными и творческими проектам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нятия с участием родителей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рупповые досуговые мероприятия с участием родителей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астие в организации выставо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и работ, выполненных детьми и их родителя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8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1"/>
              </w:rPr>
              <w:t>го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60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глядная педагогическая  пропаганд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и его значение</w:t>
            </w:r>
          </w:p>
          <w:p>
            <w:pPr>
              <w:pStyle w:val="Normal"/>
              <w:rPr/>
            </w:pPr>
            <w:r>
              <w:rPr/>
              <w:t>Ребёнок и детский сад. Трудности первых дней пребывания</w:t>
            </w:r>
          </w:p>
          <w:p>
            <w:pPr>
              <w:pStyle w:val="Normal"/>
              <w:rPr/>
            </w:pPr>
            <w:r>
              <w:rPr/>
              <w:t>Что значит понимать ребёнка</w:t>
            </w:r>
          </w:p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  <w:p>
            <w:pPr>
              <w:pStyle w:val="Normal"/>
              <w:rPr/>
            </w:pPr>
            <w:r>
              <w:rPr/>
              <w:t>Домик для детей. Только ли место для у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оспитать ребёнка успеш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к для родителей «Что должен знать и уметь выпускник младшей и старшей групп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материала по темам: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новок и ожиданий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ки – передвижки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мпьютерной зависимости у ребёнка</w:t>
            </w:r>
          </w:p>
          <w:p>
            <w:pPr>
              <w:pStyle w:val="Normal"/>
              <w:jc w:val="both"/>
              <w:rPr/>
            </w:pPr>
            <w:r>
              <w:rPr/>
              <w:t>Вредные привычки – от родителей к дет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занять ребёнка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орческая лабора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емейные альбомы "Наша дружная семья", "Семейные праздники"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right="9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 течение </w:t>
            </w:r>
            <w:r>
              <w:rPr>
                <w:color w:val="000000"/>
                <w:spacing w:val="-1"/>
              </w:rPr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2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творческая </w:t>
            </w:r>
            <w:r>
              <w:rPr>
                <w:color w:val="000000"/>
                <w:spacing w:val="-2"/>
              </w:rPr>
              <w:t>группа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семей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hd w:fill="FFFFFF" w:val="clear"/>
        <w:ind w:left="115" w:right="45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6"/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</w:rPr>
        <w:t>ПЛАН РАБОТЫ РОДИТЕЛЬСКОГО КОМИТЕТА</w:t>
      </w:r>
    </w:p>
    <w:tbl>
      <w:tblPr>
        <w:tblW w:w="14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  <w:gridCol w:w="2700"/>
        <w:gridCol w:w="2552"/>
      </w:tblGrid>
      <w:tr>
        <w:trPr>
          <w:trHeight w:val="71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знакомиться с планом работы МДОУ на 2017-2018 учебный г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участие в организации и проведении родительских собра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ывать посильную помощь в проведении ремонтных рабо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ывать родителей в подготовке летней оздоровительной компании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завезти в песочницы песок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принять участие в озеленении участк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инимать участие в ремонте малых форм, спортивного оборуд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истематическую помощь группам в организации праздников и развлеч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пополнении уголка природ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совместных маршрутах на природ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Помогать в организации и проведении смотров- конкурс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Привлекать спонсоров для оказания помощи в оснащении педагогическ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участие в анкетировании родителей по вопросам воспитания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>Контролировать расходование средств спонсор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1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своевременность оплаты за содержание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1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uppressAutoHyphens w:val="true"/>
              <w:spacing w:before="100" w:after="100"/>
              <w:rPr/>
            </w:pPr>
            <w:r>
              <w:rPr/>
              <w:t xml:space="preserve"> </w:t>
            </w:r>
            <w:r>
              <w:rPr/>
              <w:t>Выявление неблагополучных семей и семей рис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детей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составлении отчёта о проделанной работ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Style14"/>
        <w:jc w:val="center"/>
        <w:rPr>
          <w:rStyle w:val="StrongEmphasis"/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/>
        <w:t>МЕДИЦИНСКАЯ  РАБОТА В ДОУ</w:t>
      </w:r>
    </w:p>
    <w:tbl>
      <w:tblPr>
        <w:tblW w:w="151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5"/>
        <w:gridCol w:w="270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утренним приёмом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ждого вновь поступившего ребёнка завести необходимую документ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сведения на отсутствующих детей, вести учёт отсутствующих в период эпидемиологического сезона, осуществлять преемственность с ФАП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ым прохождением медицинского осмотра сотруд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оздоровительной кампании осуществлять контроль за пит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сан. бюллетень на случай инф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дить за правильным и своевременным ведением медицинск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мотр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ропометрия детей с 3-х лет 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контроль на реакцию манту и БЦЖ согласно плану, по графику. Детей, имеющих отклонения, своевременно отправлять к фтизиат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ый осмотр на педикулёз, своевременная профил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ддерживать набором медикаментов аптеч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. Осмотр оборудования в группах, на площад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тивоэпидем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ть на высоком уровне санитарное состояние групп, пищебл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го соблюдать хлорный режим, температурный режим, режим проветривания, маркировку мебели, освещ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ый контроль за качеством привития детям гигиенически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тельность пребывания детей на прогулке 2 раза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изоляция заболевшего ребё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гимнастикой, оздоровительным бегом, физкультурными занятиями, одеждой по сезо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дить за чистотой белья, полотенец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питания детей использовать кипячёную в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просветительская работа по профилактике эпидемий с родителями и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итание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ый контроль за пищебло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ехнологии приготовления пи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роков реализации скоропортящихся продуктов и готов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закладки продуктов, выхода блю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анитарного состояния продуктового склада, товарное хозяйство, холодильной камеры, маркировка посу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окументами по питанию: меню, накопительная ведомость, контроль за выставлением контрольных блю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ь недостающие информационно-технологические карты приготовления блю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здачей пищи с пищеблока по группам /норма веса; объем блюд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здачей пищи в группах /объем порций; норма вес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ая витаминизация витамином «С» 3-его блюда /компот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сервировку ст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рофилактика ОЖК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дез. режим, правильное использование твёрдого и мягк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утренним приёмо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персонала по эпид. и сан. режи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изоляция заболевшего ребенка из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ическое воспитание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утренняя гимнастика, летом на воздухе, зимой в облегчённой одежде босиком по плану инструктора по физо. Регулярные занятия физической культурой по сетке каждой возрастной группы. Оздоровительный бег для детей старшей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ыхательная гимнаст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здушное закаливание в группе после проветр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ой катание на санках с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имнее врем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 с родителями по физическому воспитанию детей, закали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мебели по росту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ечебно-оздоровитель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ливающие процедуры: обливание ног, обтирание тела влажной рукавичкой, хождение по солевой дорожке, полосканное горла солёным раствором, холодной кипячёной водой (по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ить график проведения закаливающих процедур здоровым дет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профилактическое лечение настоями трав, витаминами, пить лечебные коктей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чечный масс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ждение бос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левая доро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оскание рта и горла настоями т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игры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ежда по сезо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укрепляющие закаливающие мероприятия в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>Санитарно-просвет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воспит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: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«Без лекарств и докторов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«Как уберечь ребенка от несчастья 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«Как не надо кормить ребенка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«Как уберечься от простуды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«Основы правильного питания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«Как уберечь ребенка от травм » (профилактика детского травматизма)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«Морковь врачует недуги»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Как научить ребёнка заботиться о зуб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режём своё здоровье или Правила доктора Неболе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есед с воспитателями и младшими воспитателями о борьбе и предупреждении педикуле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и на тему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авила мытья игрушек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оветривание в помещениях групп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температурный режим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ОРВИ и гриппа. Вакцинация против гри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гиенические требования, внешний вид. Правила прохождения мед. осмот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правильного питания детей. Сервировка ст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 по охране жизни и здоровья дете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ядовитые грибы и раст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олнечный и тепловой уда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офилактика травматиз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отравления и ож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младшими воспит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гиенические требования,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о-эпидемиологический режим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тание детей. Объем блю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кировка инвентаря, соблюдение правил маркиро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мытья посуды, обработка вето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ые требования и проведение текущей и генеральной убо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ранение уборо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нтинные мероприятия при вирусной инф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смены постельного белья, полотенец. Хранение и маркир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чная гигиена сотрудников. Требования к прохождению мед. осмотр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квачей, разведения дез. раствора, его хра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уборки уличного участка, вер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работниками пище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помещений после приготовления блюд из к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, январь, 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ая уборка пище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сырых я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бования к приготовлению запека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 январь, 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бования к приготовлению мясных котлет, бито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март, ию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овощ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неральная уборка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, июнь, 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кировка посуды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, 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жим мытья плит, духовок, столовых приборов, посу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бования к приготовлению гарн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, 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» - витаминизация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гиенические требования к сотрудникам, требования к прохождению медосмотра сотруд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, 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мя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раздачи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260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9"/>
        </w:tabs>
        <w:ind w:left="13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58"/>
        </w:tabs>
        <w:ind w:left="2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56"/>
        </w:tabs>
        <w:ind w:left="4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25"/>
        </w:tabs>
        <w:ind w:left="5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4"/>
        </w:tabs>
        <w:ind w:left="7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23"/>
        </w:tabs>
        <w:ind w:left="8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52"/>
        </w:tabs>
        <w:ind w:left="955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8"/>
        </w:tabs>
        <w:ind w:left="3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1">
    <w:name w:val="Название Знак"/>
    <w:qFormat/>
    <w:rPr>
      <w:b/>
      <w:color w:val="FF0000"/>
      <w:sz w:val="44"/>
      <w:szCs w:val="24"/>
      <w:lang w:val="en-US" w:bidi="ar-SA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eastAsia="Calibri"/>
      <w:b/>
      <w:b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Msoins">
    <w:name w:val="msoins"/>
    <w:basedOn w:val="Style10"/>
    <w:qFormat/>
    <w:rPr/>
  </w:style>
  <w:style w:type="character" w:styleId="Textmarkedbig">
    <w:name w:val="text_marked_bi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rFonts w:eastAsia="Calibri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1:00Z</dcterms:created>
  <dc:creator>Пользователь</dc:creator>
  <dc:description/>
  <cp:keywords/>
  <dc:language>en-US</dc:language>
  <cp:lastModifiedBy>tum</cp:lastModifiedBy>
  <dcterms:modified xsi:type="dcterms:W3CDTF">2017-11-26T08:26:00Z</dcterms:modified>
  <cp:revision>124</cp:revision>
  <dc:subject/>
  <dc:title>МУНИЦИПАЛЬНОЕ БЮДЖЕТНОЕ ДОШКОЛЬНОЕ ОБРАЗОВАТЕЛЬНОЕ УЧРЕЖДЕНИЕ  </dc:title>
</cp:coreProperties>
</file>